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970270</wp:posOffset>
            </wp:positionH>
            <wp:positionV relativeFrom="paragraph">
              <wp:posOffset>152400</wp:posOffset>
            </wp:positionV>
            <wp:extent cx="98615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83820</wp:posOffset>
            </wp:positionV>
            <wp:extent cx="1149985" cy="92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17" r="-9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uppressLineNumbers/>
        <w:tabs>
          <w:tab w:val="clear" w:pos="4252"/>
          <w:tab w:val="clear" w:pos="8504"/>
        </w:tabs>
        <w:ind w:left="-2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RETARIA DE SAÚDE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>COMUNICADO</w:t>
      </w:r>
    </w:p>
    <w:p>
      <w:pPr>
        <w:pStyle w:val="Standard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Calibri" w:hAnsi="Calibri"/>
          <w:color w:val="000000"/>
          <w:sz w:val="28"/>
          <w:szCs w:val="28"/>
          <w:lang w:eastAsia="pt-BR" w:bidi="ar-SA"/>
        </w:rPr>
        <w:t>A Secretaria Municipal de Saúde de Santos – SP, junto a Comissão Organizadora do Processo Seletivo para Residentes Multiprofissionais (Portaria SMS 01/19), torna público o resultado preliminar, por categoria profissional, de acordo com o Edital COREMU nº 01/19:</w:t>
      </w:r>
    </w:p>
    <w:p>
      <w:pPr>
        <w:pStyle w:val="Normal"/>
        <w:widowControl/>
        <w:suppressAutoHyphens w:val="false"/>
        <w:ind w:firstLine="709"/>
        <w:jc w:val="both"/>
        <w:rPr>
          <w:rFonts w:ascii="Calibri" w:hAnsi="Calibri" w:eastAsia="Times New Roman" w:cs="Times New Roman"/>
          <w:color w:val="000000"/>
          <w:sz w:val="28"/>
          <w:szCs w:val="28"/>
          <w:lang w:eastAsia="pt-BR" w:bidi="ar-SA"/>
        </w:rPr>
      </w:pPr>
      <w:r>
        <w:rPr>
          <w:rFonts w:eastAsia="Times New Roman" w:cs="Times New Roman" w:ascii="Calibri" w:hAnsi="Calibri"/>
          <w:color w:val="000000"/>
          <w:sz w:val="28"/>
          <w:szCs w:val="28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NFERMAGEM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773"/>
        <w:gridCol w:w="1234"/>
        <w:gridCol w:w="1239"/>
        <w:gridCol w:w="1591"/>
        <w:gridCol w:w="992"/>
        <w:gridCol w:w="1276"/>
      </w:tblGrid>
      <w:tr>
        <w:trPr>
          <w:trHeight w:val="81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º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º de filhos menores de 18 anos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ta nasciment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O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TATUS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AQUELINE DE ANDRADE OLIVEIR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/3/19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9.609.518-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DANIELLE PEREIRA DA SILV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/2/199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9.847.618-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DIVANIA AQUINO BORGE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/8/199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66.811.418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ULIANA SILVA LU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/5/19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8.990.558-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ENIJOCIANE RODRIGUES THOM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/6/198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6.633.478-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BEATRIZ CAPPAS FARI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3/19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53.537.378-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AMILA CRISTINA DE OLIVEIR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9/19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9.684.768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FELIPE GOMES LACERDA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/11/19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3.444.478-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MANDA APARECIDA COSTA DOS SANTO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/2/19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6.177.078-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USTAVO REGATEIRO PEREIR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0/9/19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6.314.638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ULIANA DE SOUZA QUEIROZ MARQUE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4/19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7.676.358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VALÉRIA NEVES DE SANTA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/10/19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9.599.778-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HAERCIO LOURENCO LIM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/11/19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1.003.608-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DANIELA VARGAS NAKAJIMA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/2/19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3.775.208-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NDRESSA ALVES DE OLIVEIR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/1/19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0.666.198-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ANE CLEIDE LEITE SANTO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/12/19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7.661.328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ALOMA BATISTA DOS SANTO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/8/19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9.627.468-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AMIRIS PUPO LEIT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/9/19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83.043.818-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ACYARA DE SOUZA FONSEC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7/19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2.342.488-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IA DANIELLY DA SILVA RODRIGUE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/2/19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02.022.164-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BEATRIZ APARECIDA DA SILV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/9/19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6.156.188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VANESSA RESSTOM FILGUEIRA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/2/19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4.114.648-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OSANA APARECIDA NASCIMENT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/3/197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3.844.168-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ATALIA ROBERTI LOPE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/1/19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25.506.448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MANDA SOUSA SILV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/6/19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1.939.228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ANE DE SOUSA COSTA SATELI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/12/198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8.972.348-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ANA KARINA QUINTANA DO AMARAL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/7/198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9.205.378-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LESSANDRA CRISTINA DOS SANTOS MACED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/7/19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4.883.948-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LY CRISTHINA VICENT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0/7/197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2.342.318-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FABIANA REIS HIGIN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0/7/199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20.153.898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HIRLEY DE LACERDA BARBOSA DOS SANTO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/11/19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4.085.128-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SANGELA MADALENA DA SILVA SANTIAG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/7/19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1.212.628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DANDARA ANDRADE LIMA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/7/19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53.318.175-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DERVAL FLORIANO DA ROCH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/9/19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23.924.544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LDENIS RIBEIRO DE OLIVEIR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3/198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9.566.918-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LEXANDRA CORREIA DA SILVA AMAD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8/19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5.886.588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LEXANDRE RIBEIR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3/19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0.740.468-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NA PAULA CAMARGO BARRO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6/4/19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662.283.520-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PARECIDA CASSANDRA SILVA DE FREITA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/9/19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9.937.868-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RA MARIA ALVES JOSÉ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/10/19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4.389.958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DANDARA DE OLIVEIRA RODRIGUES ARANTE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/12/198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5.660.058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DANIEL LUIZ CARDOZO DE OLIVEIRA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/4/19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0.004.208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DIEGO OLIVEIRA DE JESU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/9/19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3.924.218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RICA CRISTINA DOS SANTOS ARAUJ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/9/19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4.300.078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FABIANA DA SILVA PRAD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/4/19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1.624.358-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FABIANO DA SILVA ARAUJ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9/198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0.194.858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FABIO LEAL BUSSADOR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/3/19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1.873.128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FERNANDA LETÍCIA DOS SANTOS FERREIRA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/9/199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4.477.216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FERNANDA TEIXEIRA DE ANDRAD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/10/19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5.274.208-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FRANCISCA LIDIANE ROCHA SILV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/1/19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06.994.303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EISY CARLA ALVES VIEIR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/9/198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65.836.624-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ILMARA  SILVA FORTE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12/19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8.156.778-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ILZA MARA ARAUJO ROS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3/19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9.420.348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ISADORA DA SILVA SANTALL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/1/19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57.583.038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AILMA DA SILVA QUEIROZ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/5/19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8.579.918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JEANIFFER SILVA DE ALMEIDA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/11/19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66.846.838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ENNIFFER DOS SANTO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5/19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70.000.518-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KAREN CRISTINA MARTINELLI DA SILV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9/198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5.195.498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KELLY CHRISTILES FERNANDES ANDRAD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/1/19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3.376.388-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EONICIA LIBERAT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/2/19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1.438.498-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UCAS JARDEL DO NASCIMENTO CARVALH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/11/19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1.006.748-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LUCIANE FERNANDES RIBEIRO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/6/196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08.278.348-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UCIO BRASIL MATIAS JUNIOR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/12/19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1.363.098-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A BEATRIZ DO NASCIMENTO FRANC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5/19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2.624.038-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MARCELA ESTEVES DOS SANTOS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/8/19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7.428.848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MARCIA PEREIRA DOS SANTOS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8/19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9.497.568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THEUS HENRIQUE TEIXEIRA DOS SANTO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/8/19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6.110.008-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ICHELLE DE SOUZA ANDRADE COULAUD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6/19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2.423.088-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ICHELLE ÓCA DE ALBUQUERQU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/5/19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84.068.238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ATHÁLIA RIBEIRO BARBOS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4/19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6.680.928-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PALOMA DANTAS DIAS DOS SANTOS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/2/19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2.406.028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ABRINA MARQUES MORAE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6/7/19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6.293.048-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SILVIA HELENA MOTTA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/4/19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4.003.788-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OLANGE APARECIDA DE OLIVEIRA CRUZ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6/6/197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1.951.378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HAIS DINIZ MACENA SILVIN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/8/19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6.338.978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VALÉRIA DOS SANTOS RODRIGUE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/5/19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7.856.398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VANESSA DOS SANTOS RODRIGUE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/6/19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1.255.188-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VANESSA MOREIRA FERREIRA MARTIN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/3/19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28.752.798-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VERA LÚCIA PRADO ALCANTARA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/6/19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15.816.448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WILMA NEVES BORGE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/4/19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70.271.698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ZORAIDE MARIA DA SILV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/10/19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4.778.698-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DUCAÇÃO FÍSICA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1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307"/>
        <w:gridCol w:w="1547"/>
        <w:gridCol w:w="1203"/>
        <w:gridCol w:w="1649"/>
        <w:gridCol w:w="989"/>
        <w:gridCol w:w="1184"/>
      </w:tblGrid>
      <w:tr>
        <w:trPr>
          <w:trHeight w:val="8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º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º de filhos menores de 18 ano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ta nasciment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PF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ONTO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ÁLVARO CARLOS DE SOUZA MENDES DOS SAN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/6/19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83.787.248-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ÍRA MARQUES COTRIM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8/19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3.791.988-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UCIANA PAULA DA SILV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/9/19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0.508.038-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MANDA MORAIS DA ROCH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/7/19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5.577.378-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THEUS GUIDUGLI DE OLIVEIR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/3/19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4.273.478-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MANDA DOS SANTOS GUIMARÃE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/2/19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66.607.608-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MATHEUS DA SILVA ALVES LIM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12/19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4.189.648-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INALDO MENDES DE ARAÚJO JÚNIOR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/12/19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5.701.268-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IRLENE JOSE ANTUNE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/4/197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7.535.718-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FRANCISCO LEANDRO TADEU XAVIER DE ANDRADE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/10/19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3.129.688-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OSE RODRIGUES DA SILV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/10/19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53.802.468-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ALINE XAVIER CABRAL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8/19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70.101.408-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HAMIRES LIMA SAN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3/19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1.881.968-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LUIZA FIOROTTO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/12/19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9.545.388-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RICA CASTEX FERREIRA TSUNOKAWA CHAVE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3/19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22.347.188-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DANILO BEZERR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/6/198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57.629.628-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THEUS DIOGO DELLAMONIC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6/19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3.071.548-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UIZA MASCARENHAS SILV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/1/19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7.919.568-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FELIPE PAULO DE SOUSA SANTAN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/7/19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59.245.728-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INGRID DA COSTA LIM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/6/19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58.162.287-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CO AURÉLIO ALVES SOUT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1/19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3.422.058-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AIS RODRIGUES DE MA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11/19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48.565.825-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LESSANDRO DOMINGOS BARBOSA DE ANDRAD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/8/19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9.508.828-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NA CAROLINA FLORES RIBEIRO DA SILV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/4/19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29.966.008-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9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DUARDO JOSÉ DE LIM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4/19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8.203.188-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LOY RODRIGUES FIRMINIA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/7/19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1.215.648-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FERNANDO FINISGUERRA NETO FERNAND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/8/19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2.222.978-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INGRID CARVALHO XAVIER DE OLIVEIR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/3/19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84.654.058-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JONATAN ELIAS JOSÉ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/10/19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59.710.668-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ULIANA DE BRIT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6/6/19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29.760.748-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INDINÊS ROCHA DOS SANTOS COST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/12/19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57.491.788-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UIGGI HENRIQUE PICCOLI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/5/19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3.867.908-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MAYARA DE MORAES SOARES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/10/19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8.573.788-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EDRO BARBOSA LOPES SILV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/8/19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65.311.998-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EDRO HENRIQUE BOSQUÊ DE FARIA SPINOL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/2/19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56.024.668-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EDRO PAULO DE MELLO E SOUZA LIM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/3/19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2.503.548-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VITOR GOTARDO MUNIZ DE SOUZ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/10/19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54.223.258-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DONTOLOGIA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1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64"/>
        <w:gridCol w:w="1134"/>
        <w:gridCol w:w="1560"/>
        <w:gridCol w:w="1842"/>
        <w:gridCol w:w="1316"/>
        <w:gridCol w:w="1184"/>
      </w:tblGrid>
      <w:tr>
        <w:trPr>
          <w:trHeight w:val="10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º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º de filhos menores de 18 ano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ta nascimen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pf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ONTO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BEATRIZ DE LIMA KATTAR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/8/1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1.921.558-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STEPHANY POLA SAKAMOT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/10/19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6.794.738-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AIO RICARDO RODRIGUES GONÇ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/5/1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6.075.508-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AFAEL DE SOUZA FREI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1/19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0.688.398-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ILTON PEREIRA GONÇALV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/5/19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6.037.128-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VANESSA HUNZIKER CAETANO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/11/19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0.030.738-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VLALDETE HELANI PRIMIT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/1/19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63.992.388-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OSÉ PONTE NEGRI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/12/1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55.596.258-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EBECA WARZAWSKI MOZKOWIZ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/1/1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2.657.738-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LUANNE S. MACHAD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/3/1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3.342.108-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KARINA VILLELA SOUZA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10/1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9.593.848-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ABRIEL OLIVEIRA CR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/2/1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8.256.188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IA CAROLINA DEPRETRIS RICHTER RADIGHI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/4/19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4.504.238-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LINE SILVA CASS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/11/19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67.551.538-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AINÃ PEREIRA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/5/19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7.345.408-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IRMA APARECIDA PEREIRA TORT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/2/19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9.523.098-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OSÉ LUIZ NEGRI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/7/19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36.753.968-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UCIANA GONZALEZ FREI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/2/19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3.248.628-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MÔNICA BENEDITA PEÇANHA DIA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6/19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7.135.276-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PEDRO HENRIQUE SILVA CORRE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/5/1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8.263.036-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ANTINA SAYANNE LEITE MINERV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/3/19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93.091.694-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SILVIA CAROLINA DE AMORIM RAMOS DA SIL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/11/19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6.635.658-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SICOLOGIA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985"/>
        <w:gridCol w:w="1177"/>
        <w:gridCol w:w="1275"/>
        <w:gridCol w:w="1560"/>
        <w:gridCol w:w="1134"/>
        <w:gridCol w:w="1275"/>
      </w:tblGrid>
      <w:tr>
        <w:trPr>
          <w:trHeight w:val="7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º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º de filhos menores de 18 an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ta nascimen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O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DAVI CRUZ MIRAND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6/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0.161.758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KÁTIA KARINA GONÇALVES FERREIRA DE JESU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/7/1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1.201.958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MANDA ALINE ARAUJ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/4/1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9.486.468-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UIZA RIBEIRO XAVIE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/11/1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84.937.178-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ABRIELA REIS SAVIN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/3/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3.765.458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ICOLY LOUISE FOGAÇ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/8/1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6.826.958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JULIA SIMÕES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/6/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88.194.358-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HELENA DE SOUZA OLIVEIRA GONÇALV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2/1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0.067.138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TEFANIE FORMIGA SANTAN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2/19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7.498.848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OSEANE DA SILVA DA ROCH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/4/1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85.088.884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ANA KEYLA WERDER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/7/1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8.520.918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HAIANE RODRIGUES HENRIQU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1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6.776.158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ULIARA THIAGO LUCA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2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1.216.878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ULIANA PEZZUTE LOP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/5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9.725.168-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IRYAN BERGAMINI MEIREL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/12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0.290.958-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CELA ALBUQUERQUE RUBI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/6/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0.169.298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ERICA APARECIDA SILVA GONÇALVES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7/1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2.348.368-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SA PINTO PESSOA FRANÇ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6/9/1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14.287.116-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ATRICIA ARRAS BERTOZZ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/1/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29.905.798-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ABRIELA JULIAN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/10/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89.491.618-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HIRLEY MORAIS DA ROCH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/3/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9.221.598-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JULIANA SILVA RABELO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3/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7.277.688-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ÉSSICA MISSONO ITE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2/1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51.000.938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EGINA RODRIGUES DO PATROCINI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/11/19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8.167.018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DEBORA CAROLINE DOS SANTOS GUIMARA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/4/19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8.415.458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ABRIELA ALVIM DE OLIVEIRA FREITA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/9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9.165.858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VERENA SCARLATO PINTO CERSOSIMO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/1/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58.014.545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IANA CONTURSI CÉSAR CORTEGIAN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/7/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6.953.388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UCELEINE PEREIRA WAK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3/19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5.194.658-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ACQUELINE SEABRA DE JESUS OLIV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/1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8.664.008-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IANZA XAVIER MARRETT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/9/1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54.108.138-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NDRÉ DE CARVALHO CORRÊ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/8/19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8.319.648-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AÍS LADEIA BORBOREMA DA ROCH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/12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8.654.228-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ABRIELA DE CASTR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/9/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4.810.798-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ETÍCIA LINS DOS SANT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/2/19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6.157.318-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RYCIA NOGUEIRA FRANC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3/19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4.040.428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ULIO CESAR COSTA DE ALMEID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/7/19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1.566.428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FERNANDO SCHUENKER NAKAMU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/1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3.032.938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HIRLEI MARIA DOS ANJ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/2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7.047.228-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AULA MARTINEZ GUIJARRO FERR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/4/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0.210.038-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INA BETTENCOUR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/11/1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86.807.598-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ADRIELY CARDOSO DA SILVA MIRANDA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10/19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8.179.868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EONARDO OSÓRIO DOS SANT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/7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5.532.428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AMYRES FUNCIA COLLETT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/12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0.525.658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AULA FERREIRA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/6/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4.843.058-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EOVANA MARIA DA SILVA ORTIZ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/12/19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8.271.068-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ATRICIA ASTUDILLO TEIXEIRA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/3/19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9.683.758-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ÍSA DA SILVA SILV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8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4.984.998-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AISSA MIAN TER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9/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0.920.168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IVONETH CARDOSO DE ALBUQUERQU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/10/19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37.547.067-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OISE CLEMENTE DE OLIV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/7/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5.235.168-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FLÁVIA VIEIRA GUERREIRO SPONTON DE CASTR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9/1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56.054.398-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LEC SANDRA FARIA DOS SANT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/10/19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8.953.488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IA DOS ANJOS CRUZ DE MACED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/11/1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8.582.128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CELA BARBOSA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6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7.036.688-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ABRIELA NASCIMENTO MATHEU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/12/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0.127.548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FABIANA MACENA LUIZ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/3/19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3.288.588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ATALIA CAMPANILLI LEBRE GIUZI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/8/1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1.803.328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DRIANA DE FREITAS RIBEIR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/11/19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9.422.118-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LITHEA CRISTINA BASILIO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6/12/19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5.454.788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LILIAN SANTOS DE ARAUJO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/6/19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6.289.118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DRIANA CHESMEM GOUVEIA FERREIRA PORT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/1/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50.572.258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NA LÚCIA RIBER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/12/19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80.527.448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RYCIA MARTINS CABRAL PAI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/4/19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9.320.828-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AUREA MARIA DA SILVA LAVANDEIRA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/12/19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9.589.448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BEATRIZ DIAS GONÇALVES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/7/19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68.630.578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AROLINE CAVALCANTE DE SOUZ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/4/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9.010.178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INTHIA RENATA DURANT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/11/19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4.573.308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DAVI DANIEL DE SOUZA FERR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/7/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2.005.348-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DENISE DOS SANT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/5/19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08.261.598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AINA RABELO PEREIRA NUN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/5/1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3.987.278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FELIPE RAYKOWSKY MEDEIR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/2/1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5.274.997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ABRIELA ANDRADE FERREIRA DE S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6/1/19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4.875.388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HARYANNE LOYOLA LOPES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/12/1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9.878.268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KARLA NUNES BITTENCOUR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9/19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5.248.478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KAROLINE RUIZ AQUINO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/2/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5.594.948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KAROLINE SAMPAIO FELIP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/9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9.708.208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ANA BRUNA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/3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9.277.418-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ETICIA BARBOSA KAUBATZ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/4/1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55.442.328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IZIANNE DE FREITAS DOS SANT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/2/19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2.155.358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LUIS CARLOS LIMA SANTOS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/12/1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1.926.468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UÍZA DACAL CORRÊ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/1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3.425.298-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MANUELA  DE ALMEIDA SILVA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/4/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7.848.448-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22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IA FERR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/2/19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6.013.298-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IA JOSE GOMES BARBOS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/2/19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69.333.934-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IA THEREZA ZACCARIA RODRIGU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/11/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6.811.048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YRA NATALIA EVANGELIST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/11/1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3.146.258-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ICHELLE MAREQUE MAGR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/3/19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82.030.488-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IKAELLA BOMFIM DORIA BARRET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/1/19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1.732.138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ILENA DIAS CORRÊ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/4/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8.907.278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MILENA MOURA SANTOS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6/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6.165.088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YRIA JUSCILANIA MARACO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4/1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98.872.584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ATALIA BARBOSA MINER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/12/1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6.037.528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ATÁLIA CANÊ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/7/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4.815.738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ATÁLIA GONÇALVES DOS SANT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12/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7.156.948-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NATÁLIA GOTARDO MUNIZ DE SOUZA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/6/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6.598.55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ATRÍCIA OLIVEIRA ROCH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/9/1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1.980.088-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AULA MEDEIROS LI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/11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1.982.408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AULO HENRIQUE DIAS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/8/1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1.614.758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AFAELLI FARGNOLI DO NASCIMENT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/1/19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2.629.928-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AÍZA NEVES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/4/1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2.629.328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ENATA CARVALHO SIQUEIRA MOURA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10/19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9.512.558-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ENATA DA SILVA BATIST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/11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6.799.258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ABRINA GALAXE DE SOUZA PEIXOTO NEV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/9/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1.531.098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ABRINA LUCENA SANT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/5/19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5.468.098-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ILVANA GALDINA DOS SANT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/2/1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22.716.105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STÉPHANIE RICCIO LA PASTA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/11/1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9.145.028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ATIANE DE JESUS LAURIND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/1/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8.161.138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HAIS CARDOSO ROSINH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/8/1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8.303.278-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HAIS DOS SANTOS HEITO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/7/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6.021.438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HAÍS QUEIROZ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/8/19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1.153.078-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VICTORIA SANTOS LOP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/5/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1.739.738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VINICIUS FERREIRA DA COST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/4/19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50.924.208-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RVIÇO SOCIAL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777"/>
        <w:gridCol w:w="1330"/>
        <w:gridCol w:w="1203"/>
        <w:gridCol w:w="1669"/>
        <w:gridCol w:w="992"/>
        <w:gridCol w:w="1276"/>
      </w:tblGrid>
      <w:tr>
        <w:trPr>
          <w:trHeight w:val="9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º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º de filhos menores de 18 ano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ta nasciment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O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ASSIANE FORMAGGIO DE OLIVEIRA WEIZENMAN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10/19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1.580.268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UIZ PHILIPE BELARMINO REI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/6/19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39.845.521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VITORIA LIMA SANT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/6/19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52.164.558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OSEIAS SOARES DE LI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/9/19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29.821.508-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HALITA OLIVEIRA RODRIGU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4/19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9.810.928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ABRINA FORTI BORG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/7/19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2.371.558-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BRUNO GONÇALVES MASCAG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/3/19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9.934.978-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AMILA RAMOS QUIRINO DOS SANT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/6/19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8.778.638-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UANA CARDOZO SIL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11/19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4.334.308-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Y HELLEN LARISSA ALMEIDA SANT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7/19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3.699.318-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LETICIA DE ARAÚJO LEDESMA MARQUE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4/19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1.209.608-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UCIMARA OLIVEIRA DE SOUS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/8/19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54.276.263-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ULIANA SANTOS ALVES DE VASCONCEL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/5/19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4.997.368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IOVANNA MOREIRA ZANCHET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/10/19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0.096.468-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BIANCA PRIULI DE ANDRA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/11/19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4.275.798-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ORDANA BRANDÃO PI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6/4/19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50.796.358-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AMILA APENE CON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/5/19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6.074.748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MANDA DE CERQUEIRA SILVA BARBOS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5/19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6.904.978-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KASSIA CRISTINA BISPO BR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/3/19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5.889.598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KATIA REGINA DOMINGUES DELGAD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/1/19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05.133.518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OSEANA DANTAS DOS SANT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/5/19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23.132.898-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ADIA CAPELA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/3/19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63.053.518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VANI RODRIGU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/12/19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96.948.538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ANDRA DIAS DOS SANT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/10/19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1.246.398-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IULIA BEATRICE DELLA PIAZZA DE PAU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/9/19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2.185.528-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ÚLIA CUPELLO SILVA TAKEUCH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/6/19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84.898.708-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UANA DO ESPÍRITO SANTO DE SOUZ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0/11/19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4.416.018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KAREN SALES CORRÊA STEI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8/19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9.512.818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RIELA MELO DA SIL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/6/19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8.601.438-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AROLINA CUNHA NEDER FERNAND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/7/19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9.035.768-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RIANY ANTUNES COS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7/19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83.548.898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MARIANA AGUIAR BEZERR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/10/19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6.051.438-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OCASTA DA SILVA SANT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3/19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4.567.798-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INARA ROBERTA GARC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/5/19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3.869.548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CIA ROSA MOREIRA PAIXÃ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/10/19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7.491.388-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HUDSON BATISTA T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/5/19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0.681.158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DOUGLAS PAULO DOS SANT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/10/19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5.408.188-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BARBARA PASSOS DE FRAN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4/19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50.639.948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UCIANA DA COS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/6/19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8.000.778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JAQUELINE DOS SANT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/1/19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8.451.578-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AULO DE SOUZA CUNH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/1/19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59.442.328-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ABRIEL EDUARDO CHAVES QUARES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/10/19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21.655.648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ICARDO VIEIRA DE OLIVIERA SANT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/7/19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7.243.588-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ANNY RODRIGUES MARQUES GONÇALVE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/12/19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54.599.748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DENISE CLEMENTE DA SILV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6/5/19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23.301.608-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HAMIRIS BENTO BISP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/12/19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5.149.388-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ICHELLE REIS JESUS DOS SANT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/12/19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9.073.388-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HELOARA DO NASCIMENTO LI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/10/19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3.669.258-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AROLINA VALLILO SIQUEI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5/19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0.060.838-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KEITH CAROLINE BRITO SANT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0/7/19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4.396.088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VALERIA AGUIAR TE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/6/19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3.950.518-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DANIELA MACHAD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/6/19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4.727.388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FELIPE DE OLIVEIRA GOUVE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3/198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19.668.017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IANE CAVALCANTE DOS SANT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/2/19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72.328.758-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NEUZA PINHEIRO DA COSTA NEV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/8/19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73.050.658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VANESSA TORRES DA PAIXÃO ARRUD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7/19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8.686.598-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THAYANE FERREIRA CALIXTRATO CARDOS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2/19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1.172.838-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MARIA CAROLINI PEREIRA DA SILV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/4/19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5.706.946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ISELMA LOPES NOGUEI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0/2/19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18.350.838-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OSIMEIRE LOPES RODRIGUE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6/7/19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1.724.378-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BIANCA ALINE FERRAZ DAS NEV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/6/19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84.304.318-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NE CAROLINE SILVA MACHAD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/3/19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2.227.468-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DRIANA DOMINGU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/11/19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7.548.338-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LAIS FIRMINO CORDEI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/4/19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8.020.238-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LICE HELENA TORR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/10/19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8.211.638-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LINE APARECIDA DOS SANTOS DE OLIVEI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8/4/19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6.919.208-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LINE DE CARVALHO PAI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8/19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0.667.118-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LINE ROCHA RODRIGU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/10/198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8.554.458-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MANDA CRISTINA KLEM DOS SANT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/4/19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0.199.698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MANDA DOS SANTOS TEIXEI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/1/19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2.342.438-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NA CELESTEDA SILVA CARVALH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/6/19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6.243.888-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NA MARIA OLIVEIRA EVANGELIS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/2/19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7.877.598-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NDRÉ LUIS SANTOS CAVALCANT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/12/19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8.404.038-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ARCELENE COSTA ALVE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/4/19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0.525.958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BEATRIZ MUNHOZ GUARNIER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/2/19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8.209.408-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BEATRIZ XAVIER DOS SANTOS LI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/11/19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5.231.058-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CAMILLA ANDRESSA LISBO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/8/19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7.622.578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AUDEMIR BARRETO SILVA DOS SANT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/5/19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2.285.568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LEIA SOUZA SANT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/12/197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84.229.558-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DEBORA APARECIDA MENDON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/10/19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82.106.768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DSANDRA DE PAIVA CARVALHO SOUZ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/12/19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11.409.153-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ISELIA DE CARVALHO MOU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3/3/19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26.151.013-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ANAINA CAVALCANTE DE CARVALH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11/19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0.684.468-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JANAÍNA TRUIZ DOS SANTOS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/4/19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0.030.848-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UCILENE DA SILVA MACED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/12/19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9.729.268-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ULIANA MOURA DA SIL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/6/19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4.103.378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EILA PEREIRA DA SIL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10/19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3.081.488-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ETICIA FIDOS FARIAS AMPA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/8/19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32.143.408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OHANNE RAMOS LADISLA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9/10/19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56.051.188-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UANA LUCIO HUMM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6/5/19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5.674.308-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UCIANA ALVES SILVESTRE DOS SANT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/8/19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4.050.908-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UCIANA FEA PEREIRA ALV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/4/19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25.892.838-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LUIS FERNANDES DA SIVA ANDRADE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5/2/19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62.200.268-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CELLE VÁZ MIRI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4/8/19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08.885.118-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IA JACQUELINE SANTOS OLIVEIRA MACI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/8/19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0.123.568-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IA LUIZA DA SILVA LE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/6/19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81.840.968-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IZIELE DOS ANJOS ALV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3/7/19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92.376.718-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YARA MARIA ALONGE DOS SANT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/10/19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4.554.648-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ONIQUE ZACHARIAS DE JESUS COSTA FRANÇ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7/6/19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54.110.798-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ATIELE DA SILVA FONSE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/12/19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89.266.598-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ALOMA BARBOSA DA COS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/12/19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9.570.988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AMELLA LEITE DA SILVA NASCIMEN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7/19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1.584.878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ATRÍCIA ANDRADE SANT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/7/19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18.203.158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PATRÍCIA APARECIDA ALMEIDA DE SOUZ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6/12/19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99.295.498-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AFAELLE REIS DONZALISK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/4/19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38.552.118-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EBEKA RIBEIRO DA SILVA VID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/7/19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70.819.488-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ITA GOMES DOS SANT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0/10/19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939.491.034-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UBIA GABRIELLA ANDRADE DE OLIVEIRA ARAUJ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4/5/19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24.198.068-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ANDRA REGINA AFONSO MENDES PAI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/2/19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4.202.048-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AINÁ MARIA SIGAUD DE OLIVEI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8/10/19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48.420.558-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EREZA MARTINS PEIXO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1/11/19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23.805.058-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VALDETE BATISTA SANT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2/2/19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71.959.688-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VALQUIRIA SILVA SANT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/3/19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67.214.938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-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YSABELA MARIA MARIANO FERRAZ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/9/19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27.478.418-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us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iminado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 w:bidi="ar-SA"/>
        </w:rPr>
        <w:t>FÁBIO FERRAZ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 w:bidi="ar-SA"/>
        </w:rPr>
        <w:t>SECRETÁRIO MUNICIPAL DE SAÚDE</w:t>
      </w:r>
    </w:p>
    <w:sectPr>
      <w:type w:val="nextPage"/>
      <w:pgSz w:w="11906" w:h="16838"/>
      <w:pgMar w:left="284" w:right="39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character" w:styleId="WW8Num2z0">
    <w:name w:val="WW8Num2z0"/>
    <w:qFormat/>
    <w:rPr>
      <w:rFonts w:ascii="Calibri" w:hAnsi="Calibri" w:eastAsia="Times New Roman" w:cs="Times New Roman"/>
      <w:lang w:bidi="ar-SA"/>
    </w:rPr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rFonts w:ascii="Calibri" w:hAnsi="Calibri" w:eastAsia="Times New Roman" w:cs="Times New Roman"/>
      <w:b/>
      <w:sz w:val="27"/>
      <w:szCs w:val="27"/>
      <w:lang w:bidi="ar-SA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WW8Num6z0">
    <w:name w:val="WW8Num6z0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textAlignment w:val="auto"/>
    </w:pPr>
    <w:rPr>
      <w:rFonts w:eastAsia="Arial Unicode MS" w:cs="Times New Roman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Liberation Serif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905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8:00Z</dcterms:created>
  <dc:creator>MILENA RODRIGUEZ ZIMBRES DE CARVALHO - Y0085770</dc:creator>
  <dc:description/>
  <cp:keywords/>
  <dc:language>en-US</dc:language>
  <cp:lastModifiedBy>MILENA RODRIGUEZ ZIMBRES DE CARVALHO - Y0085770</cp:lastModifiedBy>
  <cp:lastPrinted>2019-01-25T08:56:00Z</cp:lastPrinted>
  <dcterms:modified xsi:type="dcterms:W3CDTF">2019-02-06T19:05:00Z</dcterms:modified>
  <cp:revision>14</cp:revision>
  <dc:subject/>
  <dc:title/>
</cp:coreProperties>
</file>