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Em atendimento ao Decreto 10.855/2025 em seu Artigo 31, a Secretaria Municipal de Educação atualizada os valores repassados às Associações de Pais e Mestres, relativos à primeira parcela do PDDE Santos – Lei 4.616/2025.</w:t>
      </w:r>
    </w:p>
    <w:p>
      <w:pPr>
        <w:pStyle w:val="Normal"/>
        <w:ind w:right="42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149"/>
        <w:gridCol w:w="1745"/>
        <w:gridCol w:w="163"/>
      </w:tblGrid>
      <w:tr>
        <w:trPr>
          <w:trHeight w:val="499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PASSE APM / SEDUC - LEI 4.616/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ª PARCELA 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ASSOCIAÇÕES DE PAIS E MESTRES DAS UNIDADES MUNICIPAIS DE EDUCAÇÃO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lcides Lobo Via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0.753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dradas II, D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8.113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dradas, D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8.687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ízio Bent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95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tônio de Oliveira Passos Sobrinho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1.74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tônio Demóstenes de Souza Britt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1.036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dora da Instruçã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9.522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velino da Paz Vieira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4.09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yrton Senna da Silv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8.605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arão do Rio Branc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7.509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ndinha Ribeiro de Mendonç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.035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ely de Moura Negrin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6.860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idade de Sant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3.32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áudia Helena dos Santos Oliveira Corrê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.505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óvis Bandeira Brasil, Gal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00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légio Santist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6.1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yro de Athayde Carneiro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0.544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erosse José de Oliveira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2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ino Bueno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7.539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Edméa Ladevig, Prof.ª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3.855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lsa Virtuos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706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Emília Maria Reis, Prof.ª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4.168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smeraldo Tarquinio, Prefeit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5.913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unice Calda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3.31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ernando Cost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7.352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lávio Cipriano Barbos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.818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lorestan Fernandes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6.39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lorestan Fernandes I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7.904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ancisco Leite, Pe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681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Gemma Rebell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601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Gota de Leit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5.712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Hilda D'onófrio Pap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.61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Hilda Rabaça, Don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079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veta Mesquita Nogueira, Prof.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8.56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ão Ignácio de Souza, Ve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00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ão Papa Sobrinho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9.261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ão Walter Sampaio Smol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.95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Bonifác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6.62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Carlos de Azevedo Júnior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5.779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da Costa Barbos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7.516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da Costa e Silva Sobrinho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9.157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de Sá Porto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7.464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osé Genésio, Irmã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4.250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aurival Rodrigu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.43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eonardo Nunes, Pe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5.384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eonor Mendes de Barr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1.797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ourdes Ortiz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8.553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úcio Floro, Pe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2.319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uiz Alca de Sant'Ann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637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uiz Carlos Prest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7.621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uiz Lopes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.401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Lydia Federic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637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gali Alonso, Prof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52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gareth Buchmann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942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Carmelita Proost Villaça, Prof.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5.607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Maria de Lourdes Borges Bernal, Prof.ª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5.682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Dolores, Irmã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601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Lúcia Prandi, Prof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8.717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Luiza Alonso Silva, Prof.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5.108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Luiza Simões Ribeiro, Prof.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890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ia Patrícia, Prof.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.750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ário de Almeida Alcântara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7.949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tins Font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3.467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onte Cabrão, Rura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0.283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elson de Toledo Piza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9.865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oel  Gomes  Ferreir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9.552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lavo Bilac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0.641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lívia Fernande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2.475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rlando Adegas, Prof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420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swaldo Justo, Prefeit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6.957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ulo Gomes Barbosa, Prefeit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9.649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dro Crescenti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0.19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dro I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8.605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orchat de Assis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9.291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gina Altman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6.472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icardo Sampaio Cardoso, Judoc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2.759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ubens Lara, Deputad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3.094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muel Augusto Leão de Moura, Dr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5.033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ndra Cristina Teixeira da Gam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4.123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rezinha Maria Calçada Bastos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167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herezinha de Jesus Siqueira Pimente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1.267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inte e Oito de Fevereir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1.208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Waldemar Valle Martins, Pe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3.258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Waldery de Almeida, Prof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9.23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Yara Nascimento Santin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5.324,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.392.748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879" w:gutter="0" w:header="285" w:top="1710" w:footer="2" w:bottom="14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ça dos Andradas, 27/34     Centro Histórico     Santos    SP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en-US"/>
      </w:rPr>
      <w:t>CEP 11010-100     Tel. 3211 1818</w:t>
    </w:r>
  </w:p>
  <w:p>
    <w:pPr>
      <w:pStyle w:val="Normal"/>
      <w:jc w:val="center"/>
      <w:rPr>
        <w:rFonts w:ascii="Arial" w:hAnsi="Arial" w:eastAsia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756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jc w:val="both"/>
      <w:outlineLvl w:val="2"/>
    </w:pPr>
    <w:rPr>
      <w:b/>
      <w:caps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Times New Roman" w:hAnsi="Times New Roman" w:eastAsia="OpenSymbol" w:cs="OpenSymbol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  <w:style w:type="paragraph" w:styleId="WWTtulo1">
    <w:name w:val="WW-Título1"/>
    <w:basedOn w:val="WWTtulo"/>
    <w:next w:val="Subtitle"/>
    <w:qFormat/>
    <w:pPr/>
    <w:rPr/>
  </w:style>
  <w:style w:type="paragraph" w:styleId="Ttulo10">
    <w:name w:val="Título 10"/>
    <w:basedOn w:val="WWTtulo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2:00Z</dcterms:created>
  <dc:creator>PM250670</dc:creator>
  <dc:description/>
  <cp:keywords/>
  <dc:language>en-US</dc:language>
  <cp:lastModifiedBy>LUIZ CARLOS DA SILVA - R0093308</cp:lastModifiedBy>
  <cp:lastPrinted>2025-06-25T10:23:00Z</cp:lastPrinted>
  <dcterms:modified xsi:type="dcterms:W3CDTF">2025-06-30T19:45:00Z</dcterms:modified>
  <cp:revision>55</cp:revision>
  <dc:subject/>
  <dc:title>Ofício nº 2567/2008-GAB/SEDUC</dc:title>
</cp:coreProperties>
</file>