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sz w:val="28"/>
          <w:szCs w:val="28"/>
        </w:rPr>
        <w:t xml:space="preserve">Documentos Necessários Para Retirada de 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 xml:space="preserve">Receituário Azul B E B2 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ópia simples acompanhada da original dos documentos a seguir: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  <w:u w:val="single"/>
        </w:rPr>
        <w:t>PESSOA FISÍC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RM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OMPROV. DE ANUIDADE DO CRM-PAGO ATUAL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ALVARÁ ATUAL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hanging="720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Licença e Cadastro SIVISA (Protocolo)</w:t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  <w:u w:val="single"/>
        </w:rPr>
        <w:t>PESSOA JURÍDIC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Alvará Atual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 xml:space="preserve">CRM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REMESP-Certificado de Registro da Pessoa Jurídic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Licença e Cadastro SIVISA (Protocolo)</w:t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>OBS: Se o responsável não puder comparecer, será necessária procuração específica para tal finalidade, com Firma Reconhecida, dizendo quantos blocos precisará.</w:t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>Atendimento para receituário: PLANTÃO SEVISA 2ª a 6ª-feira - das 14h30 às 17h Rua Amador Bueno, 333 – 14º andar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Bookman Old Style;Bookman Old Style" w:hAnsi="Bookman Old Style;Bookman Old Style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672211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sz w:val="28"/>
          <w:szCs w:val="28"/>
        </w:rPr>
        <w:t>Documentos Necessários Para Retirada de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>Receituário Amarelo (A)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ópia simples acompanhada da original dos documentos a seguir: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  <w:u w:val="single"/>
        </w:rPr>
        <w:t>PESSOA FISÍCA</w:t>
      </w: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 xml:space="preserve">                                 </w:t>
      </w: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8pt;width:188.1pt;height:12.7pt;mso-wrap-style:none;v-text-anchor:middle;mso-position-vertical:top" type="_x0000_t136">
            <v:path textpathok="t"/>
            <v:textpath on="t" fitshape="t" string="modelo de carimbo tamanho 7 x 2 cm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6670</wp:posOffset>
                </wp:positionV>
                <wp:extent cx="1609725" cy="666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dere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2.1pt;width:126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o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R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dereç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RM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omprovante de Anuidade do CRM– Pago Atual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Alvará Atual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arimbo com nome, CRM e endereç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Licença e cadastro SIVISA (Protocolo)</w:t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237490</wp:posOffset>
                </wp:positionV>
                <wp:extent cx="1609725" cy="666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da 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RM 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18.7pt;width:126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da empr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RM empr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dere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ookman Old Style;Bookman Old Style" w:hAnsi="Bookman Old Style;Bookman Old Style"/>
          <w:b/>
          <w:bCs/>
          <w:sz w:val="28"/>
          <w:szCs w:val="28"/>
          <w:u w:val="single"/>
        </w:rPr>
        <w:t>PESSOA JURÍDICA</w:t>
      </w: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pict>
          <v:shape id="shape_0" fillcolor="white" stroked="t" o:allowincell="f" style="position:absolute;margin-left:0pt;margin-top:-12.8pt;width:188.1pt;height:12.7pt;mso-wrap-style:none;v-text-anchor:middle;mso-position-vertical:top" type="_x0000_t136">
            <v:path textpathok="t"/>
            <v:textpath on="t" fitshape="t" string="modelo de carimbo tamanho 7 x 2 cm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Bookman Old Style;Bookman Old Style" w:hAnsi="Bookman Old Style;Bookman Old Style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hanging="720"/>
        <w:jc w:val="both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 xml:space="preserve">Alvará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RM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 xml:space="preserve">CREMESP-Certificado de Registro da Pessoa Jurídica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Carimbo com nome, CRM e endereç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hanging="72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  <w:t>Licença e cadastro SIVISA (Protocolo)</w:t>
      </w:r>
    </w:p>
    <w:p>
      <w:pPr>
        <w:pStyle w:val="Normal"/>
        <w:widowControl w:val="false"/>
        <w:autoSpaceDE w:val="false"/>
        <w:ind w:left="720" w:hanging="0"/>
        <w:rPr>
          <w:rFonts w:ascii="Bookman Old Style;Bookman Old Style" w:hAnsi="Bookman Old Style;Bookman Old Style" w:cs="Arial"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>OBS: Se o responsável não puder comparecer, será necessária procuração específica para tal finalidade, com firma reconhecida, dizendo quantos blocos precisará.</w:t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/>
          <w:b/>
          <w:b/>
          <w:bCs/>
          <w:sz w:val="28"/>
          <w:szCs w:val="2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sz w:val="28"/>
          <w:szCs w:val="28"/>
        </w:rPr>
        <w:t xml:space="preserve"> </w:t>
      </w: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>Atendimento para receituário: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>PLANTÃO SEVISA</w:t>
      </w:r>
    </w:p>
    <w:p>
      <w:pPr>
        <w:pStyle w:val="Normal"/>
        <w:widowControl w:val="false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28"/>
          <w:szCs w:val="28"/>
        </w:rPr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>2ª a 6ª-feira - das 14h30 às 17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man Old Style;Bookman Old Style" w:hAnsi="Bookman Old Style;Bookman Old Style"/>
          <w:b/>
          <w:bCs/>
          <w:sz w:val="28"/>
          <w:szCs w:val="28"/>
        </w:rPr>
        <w:t>Rua Amador Bueno, 333 – 14º andar</w:t>
      </w:r>
    </w:p>
    <w:sectPr>
      <w:headerReference w:type="default" r:id="rId3"/>
      <w:type w:val="nextPage"/>
      <w:pgSz w:w="11906" w:h="16838"/>
      <w:pgMar w:left="1134" w:right="849" w:gutter="0" w:header="11" w:top="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8820</wp:posOffset>
              </wp:positionH>
              <wp:positionV relativeFrom="paragraph">
                <wp:posOffset>-6350</wp:posOffset>
              </wp:positionV>
              <wp:extent cx="2263140" cy="6127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48.25pt;mso-wrap-distance-left:9.05pt;mso-wrap-distance-right:9.05pt;mso-wrap-distance-top:0pt;mso-wrap-distance-bottom:0pt;margin-top:-0.5pt;mso-position-vertical-relative:text;margin-left: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Helvetica" w:hAnsi="Helvetica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</w:rPr>
    </w:pPr>
    <w:r>
      <w:rPr>
        <w:b/>
      </w:rPr>
      <w:drawing>
        <wp:inline distT="0" distB="0" distL="0" distR="0">
          <wp:extent cx="5896610" cy="10668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4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50:00Z</dcterms:created>
  <dc:creator>PM250670</dc:creator>
  <dc:description/>
  <cp:keywords/>
  <dc:language>en-US</dc:language>
  <cp:lastModifiedBy>ARTHUR JOSE DE FARIAS E SOUZA - T0085466</cp:lastModifiedBy>
  <cp:lastPrinted>2013-02-20T10:52:00Z</cp:lastPrinted>
  <dcterms:modified xsi:type="dcterms:W3CDTF">2020-08-12T20:14:00Z</dcterms:modified>
  <cp:revision>4</cp:revision>
  <dc:subject/>
  <dc:title>           </dc:title>
</cp:coreProperties>
</file>