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FIRA A PROGRAMAÇÃO DO MÊ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 9 a 13/3 - 9h às 15h - Atividades de saúde, beleza e terapêuticas para mulheres - Local: Seduc, Praça dos Andradas, 27, Cent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 10 - 19h30 - Clube Soroptimista Internacional de Santos entrega o prêmio Bertha Lutz a mulheres que se destacam em suas carreiras profissionais e ingresso de novas associadas - Local: Consistório da Unisanta (Rua Oswaldo Cruz, 27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 12 - 7h30 – Lançamento do projeto “Posso!” Educação de Gênero - Local: Tênis Club de Santos (Rua Minas Gerais, 37, Boqueirã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 13 - 10h - Intervenção Preventiva e Pré-Aconselhamento - Local: Casa das An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 13 - 10h – Palestra “O Poder da Energia Sexual”, com a terapeuta e sexóloga, Christiane Andrea - Local: Auditório da Seduc - Praça dos Andradas, 27, Cent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 14 - 10h às 13h - Comemoração do Dia das Mulheres da Zona Noroeste - Local: Escola municipal José Carlos de Azevedo Junior (Rua Nicolau Moran, 21, São Mano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 16 - 14h - Corte de cabelo “Tesoura Solidária”, com os profissionais Giorgio Coiffeur, Claudio Piovesana e Adelson Baracho - Local: Vila Criativa do Morro da Penha (Rua Brigadeiro Newton Braga, 3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 17 - 9h – Palestra “Dança como valorização da presença da mulher”, com a Facilitadora da Justiça Restaurativa Tammy Marmol Gil Esteves - Local: Núcleo de Educação para a Paz (NEP) Seduc (Praça dos Andradas, 27, Centr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 18 - 16h – Palestra/Vivência “Círculo de Mulheres dos Saberes e Práticas Femininas”, com Liliane Rezende - Local: Consistório da Unisanta (Rua Oswaldo Cruz, 27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 19 - 10h às 13h - Comemoração do Dia das Mulheres da Zona Noroeste - Local: Unidade de Saúde do Piratininga (Praça João de Morais Chaves s/n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ia 20 - 8h30 – 18º Encontro COMMULHER - "Participação da Mulher na Política e Empoderamento Feminino" - Local - Consistório da Unisanta (Rua Oswaldo Cruz, 277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 21 - 9h – Dia da Beleza - Local: Vila Criativa do Morro da Penha (Rua Brigadeiro Newton Braga, 3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 23, às 14h - Corte de cabelo “Tesoura Solidária”, com os profissionais Giorgio Coiffeur, Claudio Piovesana e Adelson Baracho - Local: Vila Criativa Vila Progresso (Rua Três s/n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 24 - 9h – Palestra “Mulher e suas escolhas para o bem estar” - Local: Teatro Guarany (Praça dos Andradas, 100, Centr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 27 - 8h às 13h – Encontro de Mulheres Empreendedoras - Local: Consistório da Unisanta (Rua Oswaldo Cruz, 277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ia 28 - EndoMarcha – concentração às 9h - Caminhada para alertar sobre o tratamento da Endometriose – Local: Praça das Bandeiras (Gonzag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 28 - 9h às 12h - Curso de Defesa Pessoal para mulheres com deficiência - Eu Me Defendo - Local: Arena Santos (Avenida Rangel Pestana, 184, Vila Mathia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 28 - 18h – Apresentação Musical Feminina - Local: Fonte do Sapo, orla da Apareci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 30 - 14h - Corte de cabelo “Tesoura Solidária”, com os profissionais Giorgio Coiffeur, Claudio Piovesana e Adelson Baracho - Local: NIAS / Caruara - Rua Xavantes, 3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Fonts w:cs="Verdana" w:ascii="Verdana" w:hAnsi="Verdana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Fonts w:cs="Verdana" w:ascii="Verdana" w:hAnsi="Verdana"/>
            <w:b/>
            <w:sz w:val="24"/>
            <w:szCs w:val="24"/>
          </w:rPr>
          <w:t xml:space="preserve">As unidades de saúde também terão ampla programação voltada à mulher, ao longo do mês. Confira:  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9 a 13 de març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do Valongo (Rua Profª Maria Neusa Cunha s/n°, Saboó) ficará decorada com fotos e descrição de mulheres que fizeram História e oferta de manicure (9h às 16h) a partir do dia 11, agenda de preventiv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a 10 de março – terç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do Caruara (Rua Andrade Soares s/n°), das 9h às 16h, promove às 9h café da manhã com entrega de lembrança às mulheres e palestra sobre violência contra a mulher e coleta de exame preventivo (papanicolau), das 9h às 16h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do Embaré (Praça Coronel Fernando Prestes s/n°) promove das 9h às 12h cuidados com a pele e belez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do Campo Grande (Rua Carvalho de Mendonça, 607) promove às 10h palestra Saúde da Mulhe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do São Jorge/Caneleira (Rua Francisco Ferreira Canto, 351) promove, a partir das 9h, café da manhã comunitária, oficina de maquiagem, atividades educativas e físicas (9h às 16h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do Castelo apoia evento no Projeto Tia Egle (Rua Ambrosina Amélia Caldeira Tolentino, 45), às 13 horas, que terá roda de conversa sobre os direitos da mulher e LGBTQ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da Areia Branca (Rua Francisco Lourenço Gomes, 118) realiza aula de relaxamento e oficina de maquiagem (9h às 12h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a 11 de março – quart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do Gonzaga (Rua Assis Correia, 17) promove, das 9h às 14h, cuidados com a pele e belez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da Aparecida (Av. Pedro Lessa, 1.728) promove palestra sobre arboviroses (8h às 9h30), aferição de pressão e glicemia (9h às 11h), palestra saúde da mulher (9h30 às 10h30), palestra sobre Saúde da Mulher (14h às 15h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a 12 de março – quint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do Monte Cabrão (Av. Principal s/n°) promove às 9h café da manhã com entrega de lembrança às mulheres e palestra sobre violência contra a mulher e coleta de exame preventivo (papanicolau), das 9h às 16h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quipe do Instituto da Mulher e Gestante conversará, a partir das 9h30, com as mulheres no CRAS Nova Cintra (Av. Santista, 655) sobre o tema Saúde da Mulhe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do Embaré (Praça Coronel Fernando Prestes s/n°) oferece manicure das 9 às 12h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do José Menino (Av. Floriano Peixoto, 201) oferece, das 9h às 17h, ação de cidadania com diversas atividad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do Campo Grande (Rua Carvalho de Mendonça, 607) realiza caminhada temática com o grupo do Pelotão da Saúde (8 horas) e corte e escova de cabelo (10h às 12h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a 13 – sext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Alemoa/Chico de Paula (Rua Afonsina Proost de Souza s/n°, Alemoa) – café da manhã e roda de conversa (9h), oficina de maquiagem, pressão arterial e dextro e coleta de preventivos (9h às 14h30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Monte Serrat (Praça Correa de Melo s/n°) - sessão de alongamento (8h), auriculoterapia (8h30); 09:00 grupo/oficina sobre 'As conquistas femininas' (9h), aula de defesa pessoal com professor faixa preta de jiu jitsu (10h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a 14 – sábad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do São Manoel apoiará evento na UME Dr. José Carlos Azevedo Jr. (Rua Nicolau Moran, 21, São Manoel), das 10h às 13h, que terá palestras, apresentações culturais, orientação e prevenção sobre saúde da mulhe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Policlínica Vila Nova (Praça Iguatemi Martins s/n°) promoverá às 9h café da manhã coletivo, tratamento de beleza, sala de espera e coleta de exames preventivos (papanicolau) das 9h às 16h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Morro da Nova Cintra (Rua José Ozéas Barbosa, s/n°) realiza das 9h às 16h coleta de preventivo (papanicolau) e palestras sobre direitos da mulher e saúde da mulher e aulas de artesana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a 16 – segunda-feir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do Porto (Rua General Câmara, 507, Paquetá) fará às 14h teste rápido de HIV e sífilis e roda de conversa sobre empoderamento feminin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a 19 – quint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Policlínica do Piratininga (Praça João de Moraes Chaves s/n°) vai abordar a valorização da Saúde da Mulher. Todas as terças-feiras do mês promove caminhada (9h) e grupo transformação enfatizando as mulheres (14h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23 a 27 de març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clínica do Valongo (Rua Profª Maria Neusa Cunha s/n°, Saboó) - Semana da Beleza e palestras de promoção de saúde e cuidados odontológicos, das 9h às 16h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a 24 de março – terça-feir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atro Guarany (Praça dos Andradas, 100, Centro) – 8h30 às 12h - encontro 'A mulher e suas escolhas', com palestras voltadas para profissionais da rede municipal de saúde (médicos, enfermeiros, técnicos de enfermagem, equipes do Núcleo de Apoio à Saúde da Família, agentes comunitários de saúde e outros servidores que prestam assistência à mulher). Inscrições por e-mail: iracemaguia@santos.sp.gov.br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?subject=Programa&#231;&#227;o do Dia Internacional da Mulher em Santos come&#231;a na segunda-feira;body=https://www.santos.sp.gov.br/?q=noticia/programacao-do-dia-internacional-da-mulher-em-santos-comeca-na-segunda-feira" TargetMode="External"/><Relationship Id="rId3" Type="http://schemas.openxmlformats.org/officeDocument/2006/relationships/hyperlink" Target="mailto:?subject=Programa&#231;&#227;o do Dia Internacional da Mulher em Santos come&#231;a na segunda-feira;body=https://www.santos.sp.gov.br/?q=noticia/programacao-do-dia-internacional-da-mulher-em-santos-comeca-na-segunda-fei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29:00Z</dcterms:created>
  <dc:creator>V0608354</dc:creator>
  <dc:description/>
  <cp:keywords/>
  <dc:language>en-US</dc:language>
  <cp:lastModifiedBy>V0608354</cp:lastModifiedBy>
  <dcterms:modified xsi:type="dcterms:W3CDTF">2020-03-09T19:29:00Z</dcterms:modified>
  <cp:revision>1</cp:revision>
  <dc:subject/>
  <dc:title>CONFIRA A PROGRAMAÇÃO DO MÊS</dc:title>
</cp:coreProperties>
</file>