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RTARIA Nº  59   /2020 - SEDU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9 DE SETEMBRO DE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ispõe sobre a oferta de atividades presenciais nas Unidades Municipais de Educação, Entidades Subvencionadas e Rede Privada do Município de Santo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cretária de Educação, no uso das atribuições que lhe são conferidas por lei, considerand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Decreto Estadual nº 65.061, de 13 de julho de 2020, alterado pelo Decreto Estadual nº 65.140, de 19 de agosto de 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solução SEDUC nº 61, de 31 de agosto de 2020, do Secretário de Estado da Educ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lano São Paulo, instituído pelo Decreto Estadual nº 64.994, de 28 de maio de 2020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Decreto nº 9.067,  de 8 de setembro de 2020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rtaria nº 33/2020 – SEDUC, de 21 de maio de 2020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º A oferta das atividades presenciais nas Unidades Municipais de Educação, Entidades Subvencionadas e Rede Privada do Município seguirá o disposto nest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As unidades educacionais deverão garantir as atividades remotas, por meio das tecnologias de informação e comunicação já estabelecidas, concomitantemente com as atividades presenci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º As unidades educacionais realizarão consulta prévia à comunidade escolar quanto às suas preocupações e proposições para a retomada das atividades presenciais. A consulta estará disponível no link </w:t>
      </w:r>
      <w:hyperlink r:id="rId2">
        <w:r>
          <w:rPr>
            <w:rStyle w:val="InternetLink"/>
          </w:rPr>
          <w:t>www.santos.sp.gov.br/consultapublicaeducacao</w:t>
        </w:r>
      </w:hyperlink>
      <w:r>
        <w:rPr>
          <w:color w:val="1155CC"/>
          <w:u w:val="single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§ 1º</w:t>
      </w:r>
      <w:r>
        <w:rPr>
          <w:b/>
          <w:color w:val="000000"/>
        </w:rPr>
        <w:t xml:space="preserve"> </w:t>
      </w:r>
      <w:r>
        <w:rPr/>
        <w:t>Entende-se por comunidade escolar os diversos segmentos que compõem a estrutura funcional das unidades educacionais, a saber: equipe gestora, educadores, docentes, funcionários, alunos e os pais ou responsáveis dos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§ 2º Para fins de retomada gradual das atividades presenciais e nos termos desta portaria, deverá a unidade escolar observar a maioria absoluta dos votos a respeito do retorno presencial, considerados todos os votos da respectiva comunidade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As unidades educacionais celebrarão termo de compromisso com o Município de Santos, por meio da Secretaria de Educação, quanto à observância da legislação e dos protocolos pertinentes, conforme Anexo I e deverão encaminhá-lo para o email seduc@santos.sp.gov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As unidades educacionais solicitarão assinatura de termo de responsabilidade para os pais ou responsáveis pelos alunos que atenderem às atividades presenciais, conforme consta no  Anexo II, arquivando-o no prontuário do al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O atendimento presencial deverá considerar até 20% (vinte por cento) dos alunos matriculados por turma com atendimento às diretrizes sanitárias do Protocolo Intersetorial do Plano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As unidades educacionais que atendem Educação de Jovens e Adultos poderão considerar o número total de matriculados para o retorno presencial, observados os protocolos sanitários de distanciamento de cada tu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7º As unidades educacionais deverão divulgar aos pais e responsáveis os protocolos sanitários efetivamente adotados, bem como deverão assegurar sua observância, além de poderem adotar medidas adicionais de preven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Os períodos de permanência do aluno deverão considerar no máximo 3 horas e 30 minutos di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9º As unidades educacionais deverão considerar os profissionais que estarão disponíveis para o retorno presencial, excluindo os do grupo de risco, para devida organização do atendimento escolar, bem como dos alunos autorizados para o atendimento presen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 O planejamento das atividades presenciais deverá considerar a jornada híbrida dos professores, que manterão concomitantemente as atividades não presenciais (remot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 O retorno presencial da Educação Infantil deverá ser realizada por fases, a saber:</w:t>
      </w:r>
    </w:p>
    <w:p>
      <w:pPr>
        <w:pStyle w:val="Normal"/>
        <w:jc w:val="both"/>
        <w:rPr/>
      </w:pPr>
      <w:r>
        <w:rPr/>
        <w:t>I – Crianças pequenas (Jardim e Pré)</w:t>
      </w:r>
      <w:r>
        <w:rPr>
          <w:b/>
        </w:rPr>
        <w:t xml:space="preserve">: </w:t>
      </w:r>
      <w:r>
        <w:rPr/>
        <w:t>iniciarão as atividades presenciais em 20% dos matriculados, com escalonamento, por no máximo 3 horas e 30 minutos de atendimento.</w:t>
      </w:r>
    </w:p>
    <w:p>
      <w:pPr>
        <w:pStyle w:val="Normal"/>
        <w:jc w:val="both"/>
        <w:rPr/>
      </w:pPr>
      <w:r>
        <w:rPr/>
        <w:t>II – Crianças bem pequenas (Maternal I e II): iniciarão as atividades presenciais 14 dias após a retomada do grupo de crianças pequenas, garantidas as mesmas especificações quantitativas e de permanência.</w:t>
      </w:r>
    </w:p>
    <w:p>
      <w:pPr>
        <w:pStyle w:val="Normal"/>
        <w:jc w:val="both"/>
        <w:rPr/>
      </w:pPr>
      <w:r>
        <w:rPr/>
        <w:t>III – Bebês (Berçário I e Berçário II): somente após o monitoramento e levantamento de dados para o retorno desta faixa etária em razão da fragilidade e da proteção aos bebês em não utilizarem máscaras com as mesmas especificações quantitativas e de permanência.</w:t>
      </w:r>
    </w:p>
    <w:p>
      <w:pPr>
        <w:pStyle w:val="Normal"/>
        <w:jc w:val="both"/>
        <w:rPr/>
      </w:pPr>
      <w:r>
        <w:rPr/>
        <w:t>Parágrafo único. Não é recomendado o retorno presencial para bebês menores de 1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 As atividades pedagógicas para o retorno presencial deverão considerar a princípio:</w:t>
      </w:r>
    </w:p>
    <w:p>
      <w:pPr>
        <w:pStyle w:val="Normal"/>
        <w:jc w:val="both"/>
        <w:rPr/>
      </w:pPr>
      <w:r>
        <w:rPr/>
        <w:t>I – Primeira semana:</w:t>
      </w:r>
    </w:p>
    <w:p>
      <w:pPr>
        <w:pStyle w:val="Normal"/>
        <w:jc w:val="both"/>
        <w:rPr/>
      </w:pPr>
      <w:r>
        <w:rPr/>
        <w:t>a) fortalecimento dos vínculos, práticas de engajamento e dinâmicas inclusivas acolhedoras;</w:t>
      </w:r>
    </w:p>
    <w:p>
      <w:pPr>
        <w:pStyle w:val="Normal"/>
        <w:jc w:val="both"/>
        <w:rPr/>
      </w:pPr>
      <w:r>
        <w:rPr/>
        <w:t>b) reconhecimento das novas maneiras de transitar pelos espaços e de se relacionar com os colegas;</w:t>
      </w:r>
    </w:p>
    <w:p>
      <w:pPr>
        <w:pStyle w:val="Normal"/>
        <w:jc w:val="both"/>
        <w:rPr/>
      </w:pPr>
      <w:r>
        <w:rPr/>
        <w:t>c) ênfase para hábitos de higiene e cuidados coma saúde a vida.</w:t>
      </w:r>
    </w:p>
    <w:p>
      <w:pPr>
        <w:pStyle w:val="Normal"/>
        <w:jc w:val="both"/>
        <w:rPr/>
      </w:pPr>
      <w:r>
        <w:rPr/>
        <w:t>II – Segunda semana:</w:t>
      </w:r>
    </w:p>
    <w:p>
      <w:pPr>
        <w:pStyle w:val="Normal"/>
        <w:jc w:val="both"/>
        <w:rPr/>
      </w:pPr>
      <w:r>
        <w:rPr/>
        <w:t>a) identificação do estágio emocional de cada estudante, com dinâmicas que revelem as memórias de tempos na escola, com ênfase nas emoções e Competências Socioemocionais previstas na Base Nacional Comum Curricular (BNCC);</w:t>
      </w:r>
    </w:p>
    <w:p>
      <w:pPr>
        <w:pStyle w:val="Normal"/>
        <w:jc w:val="both"/>
        <w:rPr/>
      </w:pPr>
      <w:r>
        <w:rPr/>
        <w:t>b) práticas de registros para transformar as memórias em história.</w:t>
      </w:r>
    </w:p>
    <w:p>
      <w:pPr>
        <w:pStyle w:val="Normal"/>
        <w:jc w:val="both"/>
        <w:rPr/>
      </w:pPr>
      <w:r>
        <w:rPr/>
        <w:t>III – Terceira e quarta semanas:</w:t>
      </w:r>
    </w:p>
    <w:p>
      <w:pPr>
        <w:pStyle w:val="Normal"/>
        <w:jc w:val="both"/>
        <w:rPr/>
      </w:pPr>
      <w:r>
        <w:rPr/>
        <w:t>a) início das atividades avaliativas do conhecimento stricto sensu (habilidades do Currículo essencial/Marcos de aprendizagem);</w:t>
      </w:r>
    </w:p>
    <w:p>
      <w:pPr>
        <w:pStyle w:val="Normal"/>
        <w:jc w:val="both"/>
        <w:rPr/>
      </w:pPr>
      <w:r>
        <w:rPr/>
        <w:t>b) definição da matriz de habilidades e objetivos de aprendizagens essenciais por ano/segmento/termo;</w:t>
      </w:r>
    </w:p>
    <w:p>
      <w:pPr>
        <w:pStyle w:val="Normal"/>
        <w:jc w:val="both"/>
        <w:rPr/>
      </w:pPr>
      <w:r>
        <w:rPr/>
        <w:t>c) aplicação de questionários de autoavaliação;</w:t>
      </w:r>
    </w:p>
    <w:p>
      <w:pPr>
        <w:pStyle w:val="Normal"/>
        <w:jc w:val="both"/>
        <w:rPr/>
      </w:pPr>
      <w:r>
        <w:rPr/>
        <w:t>d) criação de estratégias para dar feedback aos alunos;</w:t>
      </w:r>
    </w:p>
    <w:p>
      <w:pPr>
        <w:pStyle w:val="Normal"/>
        <w:jc w:val="both"/>
        <w:rPr/>
      </w:pPr>
      <w:r>
        <w:rPr/>
        <w:t xml:space="preserve">e) identificação dos diferentes estágios de aprendizagem; </w:t>
      </w:r>
    </w:p>
    <w:p>
      <w:pPr>
        <w:pStyle w:val="Normal"/>
        <w:jc w:val="both"/>
        <w:rPr/>
      </w:pPr>
      <w:r>
        <w:rPr/>
        <w:t>f) sistematização dos resultados;</w:t>
      </w:r>
    </w:p>
    <w:p>
      <w:pPr>
        <w:pStyle w:val="Normal"/>
        <w:jc w:val="both"/>
        <w:rPr/>
      </w:pPr>
      <w:r>
        <w:rPr/>
        <w:t>g) organização de estratégias de recuperação e acompanhamento individu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3 Alunos que pertencerem ao grupo de risco ou cujos pais não autorizarem o retorno às atividades presenciais nas unidades educacionais permanecerão, exclusivamente, em atividades não presenciais (remotas), enquanto perdurar o período de pande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4 A frequência de alunos será computada de maneira presencial e remota de acordo com a participação nas atividades escolares propostas, por meio de registros em diários de classe e outros meios definidos pelas redes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5 O retorno das atividades presenciais ocorrerá após a garantia do cumprimento de todos os protocolos sanitários recomendados e do resultado favorável ao retorno presencial demonstrado pela consulta pública da comunidade escola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6 Esta Portaria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ISTINA A. R. BARLE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A DE EDUCAÇÃO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s.sp.gov.br/consultapublicaeducac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58:00Z</dcterms:created>
  <dc:creator>Andrea</dc:creator>
  <dc:description/>
  <cp:keywords/>
  <dc:language>en-US</dc:language>
  <cp:lastModifiedBy>Flavia de Domenico</cp:lastModifiedBy>
  <dcterms:modified xsi:type="dcterms:W3CDTF">2020-09-11T18:58:00Z</dcterms:modified>
  <cp:revision>2</cp:revision>
  <dc:subject/>
  <dc:title/>
</cp:coreProperties>
</file>