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OTA DE CONFERÊNC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Documentação para Prestação de Conta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322"/>
      </w:tblGrid>
      <w:tr>
        <w:trPr>
          <w:trHeight w:val="728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6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6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 do Proje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úmero do Certificado/An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ab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6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3636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me do Proponen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24"/>
              </w:rPr>
            </w:pPr>
            <w:r>
              <w:rPr>
                <w:rFonts w:cs="Tahoma" w:ascii="Tahoma" w:hAnsi="Tahoma"/>
                <w:b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ab/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4"/>
        </w:rPr>
        <w:t xml:space="preserve">A apresentação </w:t>
      </w:r>
      <w:r>
        <w:rPr>
          <w:rFonts w:cs="Tahoma" w:ascii="Tahoma" w:hAnsi="Tahoma"/>
          <w:szCs w:val="24"/>
          <w:u w:val="single"/>
        </w:rPr>
        <w:t>deverá obedecer à seguinte sequência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25"/>
        <w:gridCol w:w="1919"/>
      </w:tblGrid>
      <w:tr>
        <w:trPr>
          <w:trHeight w:val="928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ocumentos Solicitados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olha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is de organiza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ua prestação de contas, numere toda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 folhas e indique, nos campos abaixo, em quais delas cad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o solicita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 encontra.</w:t>
            </w:r>
          </w:p>
        </w:tc>
      </w:tr>
      <w:tr>
        <w:trPr>
          <w:trHeight w:val="8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te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Documento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 - PROCURAÇÃO (caso necessário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curação com poderes bastante, Datada e com a Firma do Proponente Reconhecida, acompanhada das Cópias do RG e do CPF do Procurador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685</wp:posOffset>
                      </wp:positionV>
                      <wp:extent cx="117475" cy="116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8.6pt;margin-top:1.55pt;width:9.2pt;height:9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Não é o cas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 - PROVA DE REALIZAÇÃO DO OBJE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ório de Execução de Projeto (conforme mod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ovação de realização do Proje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terial Publicitário e Promocional do Projeto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xemplar do Produto Cultural Resultante do projeto, quando for o caso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685</wp:posOffset>
                      </wp:positionV>
                      <wp:extent cx="117475" cy="1168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1.55pt;width:9.2pt;height:9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Não é o cas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 – PROVA DE EXECUÇÃO DE CONTRAPARTID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ório de Execução de Contrapartida (conforme mod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ovante de doação de contrapartida, quando for o caso (conforme mod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685</wp:posOffset>
                      </wp:positionV>
                      <wp:extent cx="117475" cy="1168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1.55pt;width:9.2pt;height:9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Não é o cas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is comprobatórios das contrapartid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4 - </w:t>
            </w:r>
            <w:r>
              <w:rPr>
                <w:rFonts w:cs="Tahoma" w:ascii="Tahoma" w:hAnsi="Tahoma"/>
                <w:b/>
                <w:szCs w:val="24"/>
              </w:rPr>
              <w:t>Prestação de Contas Financeir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bookmarkStart w:id="0" w:name="_Hlk93074852"/>
            <w:r>
              <w:rPr>
                <w:rFonts w:cs="Tahoma" w:ascii="Tahoma" w:hAnsi="Tahoma"/>
                <w:bCs/>
                <w:sz w:val="18"/>
                <w:szCs w:val="18"/>
              </w:rPr>
              <w:t>Planilha de Prestação de Contas – Relatório Financeiro - Anexo 1 (conforme modelo)</w:t>
            </w:r>
            <w:bookmarkEnd w:id="0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bookmarkStart w:id="1" w:name="_Hlk93074870"/>
            <w:r>
              <w:rPr>
                <w:rFonts w:cs="Tahoma" w:ascii="Tahoma" w:hAnsi="Tahoma"/>
                <w:bCs/>
                <w:sz w:val="18"/>
                <w:szCs w:val="18"/>
              </w:rPr>
              <w:t>Planilha de Prestação de Contas – Relatório das Receitas - Anexo 2 (conforme modelo)</w:t>
            </w:r>
            <w:bookmarkEnd w:id="1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bookmarkStart w:id="2" w:name="_Hlk93074893"/>
            <w:r>
              <w:rPr>
                <w:rFonts w:cs="Tahoma" w:ascii="Tahoma" w:hAnsi="Tahoma"/>
                <w:bCs/>
                <w:sz w:val="18"/>
                <w:szCs w:val="18"/>
              </w:rPr>
              <w:t xml:space="preserve">Planilha de Prestação de Contas – Relatório de Execução das Despesas - Anexo 3 </w:t>
            </w:r>
            <w:bookmarkEnd w:id="2"/>
            <w:r>
              <w:rPr>
                <w:rFonts w:cs="Tahoma" w:ascii="Tahoma" w:hAnsi="Tahoma"/>
                <w:bCs/>
                <w:sz w:val="18"/>
                <w:szCs w:val="18"/>
              </w:rPr>
              <w:t>(conforme mod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5 - Documentos e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zCs w:val="24"/>
              </w:rPr>
              <w:t xml:space="preserve">informes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zCs w:val="24"/>
              </w:rPr>
              <w:t xml:space="preserve">referentes à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zCs w:val="24"/>
              </w:rPr>
              <w:t xml:space="preserve">Execução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zCs w:val="24"/>
              </w:rPr>
              <w:t>Financeir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bookmarkStart w:id="3" w:name="_Hlk93074944"/>
            <w:r>
              <w:rPr>
                <w:rFonts w:cs="Tahoma" w:ascii="Tahoma" w:hAnsi="Tahoma"/>
                <w:bCs/>
                <w:sz w:val="18"/>
                <w:szCs w:val="18"/>
              </w:rPr>
              <w:t>Cópia dos Extratos Mensais da Movimentação da Conta</w:t>
            </w:r>
            <w:bookmarkEnd w:id="3"/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 Extrato Bancário emitido no Início do Projeto, demonstrando Saldo Zero na Conta Corrente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Extratos Mensais Sequenciais, com a Demonstração Financeira referente ao Período compreendido entre a primeira liberação de recursos pelo(s) Patrocinador(es) e o último pagamento, com o Respectivo Demonstrativo de que a Conta foi zerada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bookmarkStart w:id="4" w:name="_Hlk93074955"/>
            <w:r>
              <w:rPr>
                <w:rFonts w:cs="Tahoma" w:ascii="Tahoma" w:hAnsi="Tahoma"/>
                <w:bCs/>
                <w:sz w:val="18"/>
                <w:szCs w:val="18"/>
              </w:rPr>
              <w:t>Cópia de Comprovante de Aplicação no Mercado Financeiro ou Poupança</w:t>
            </w:r>
            <w:bookmarkEnd w:id="4"/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 comprovantes da Aplicação dos Recursos no Mercado Financeiro ou aplicação na poupança, deverá ser apresentado demonstrativo Bancário que comprove os Rendimentos Auferido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  <w:bookmarkStart w:id="5" w:name="_Hlk93074970"/>
            <w:bookmarkStart w:id="6" w:name="_Hlk93074970"/>
            <w:bookmarkEnd w:id="6"/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bookmarkStart w:id="7" w:name="_Hlk93074982"/>
            <w:r>
              <w:rPr>
                <w:rFonts w:cs="Tahoma" w:ascii="Tahoma" w:hAnsi="Tahoma"/>
                <w:color w:val="000000"/>
                <w:sz w:val="18"/>
                <w:szCs w:val="18"/>
              </w:rPr>
              <w:t>Documento explicativo sempre que for necessário para esclarecer eventuais ajustes feitos pela instituição financeira, tais como estornos ou movimentações feitas pelo Banco.</w:t>
            </w:r>
            <w:bookmarkEnd w:id="7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685</wp:posOffset>
                      </wp:positionV>
                      <wp:extent cx="117475" cy="1168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1.55pt;width:9.2pt;height:9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Não é o cas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bookmarkStart w:id="8" w:name="_Hlk93074992"/>
            <w:r>
              <w:rPr>
                <w:rFonts w:cs="Tahoma" w:ascii="Tahoma" w:hAnsi="Tahoma"/>
                <w:bCs/>
                <w:sz w:val="18"/>
                <w:szCs w:val="18"/>
              </w:rPr>
              <w:t>Cópia do comprovante de pagamento do Documento de Arrecadação Municipal (DAM) para destinação de 10% do valor do projeto ao Fundo de Assistência à Cultura - FACULT</w:t>
            </w:r>
            <w:bookmarkEnd w:id="8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Cs w:val="24"/>
              </w:rPr>
            </w:pPr>
            <w:bookmarkStart w:id="9" w:name="_Hlk93075001"/>
            <w:r>
              <w:rPr>
                <w:rFonts w:cs="Tahoma" w:ascii="Tahoma" w:hAnsi="Tahoma"/>
                <w:bCs/>
                <w:sz w:val="18"/>
                <w:szCs w:val="18"/>
              </w:rPr>
              <w:t>Cópia do comprovante de pagamento do Documento de Arrecadação Municipal (DAM) para transferência de saldo remanescente não utilizado pelo projeto ao Fundo de Assistência à Cultura - FACULT</w:t>
            </w:r>
            <w:bookmarkEnd w:id="9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685</wp:posOffset>
                      </wp:positionV>
                      <wp:extent cx="117475" cy="1168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7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1.55pt;width:9.2pt;height:9.1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Não é o cas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 – Documentos Fiscai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(Comprovantes de Despesas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bookmarkStart w:id="10" w:name="_Hlk93077267"/>
            <w:bookmarkEnd w:id="10"/>
            <w:r>
              <w:rPr>
                <w:rFonts w:cs="Tahoma" w:ascii="Tahoma" w:hAnsi="Tahoma"/>
                <w:sz w:val="18"/>
                <w:szCs w:val="18"/>
              </w:rPr>
              <w:t>Original e cópia dos documentos comprobatórios de despesas (Notas fiscais, Recibos e outros)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) Todos os Documentos deverão conter na Descrição o Nome do Proponente / Responsável, Nome e o Número do Projeto. Comprovantes de Recolhimento dos Impostos INSS, ISSQN e IRPF. (Guias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Os Originais deverão ser trazidos juntamente com as Cópias para serem Carimbadas e Conferidas pela Prestação de Conta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) Os Comprovantes de Emissão de Ordens de Pagamentos (Cópias) deverão ser colocados junto com os respectivos documentos fiscais / Com</w:t>
            </w:r>
            <w:r>
              <w:rPr>
                <w:rFonts w:cs="Tahoma" w:ascii="Tahoma" w:hAnsi="Tahoma"/>
                <w:sz w:val="18"/>
                <w:szCs w:val="18"/>
              </w:rPr>
              <w:t>provante da Emissão de Ordem de Pagamento ou Transferência Bancária, com a devida Identificação do Beneficiári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11" w:name="_Hlk93077267"/>
            <w:bookmarkStart w:id="12" w:name="_Hlk93077267"/>
            <w:bookmarkEnd w:id="12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tualização de Contato do Proponente</w:t>
      </w:r>
    </w:p>
    <w:p>
      <w:pPr>
        <w:pStyle w:val="Normal"/>
        <w:autoSpaceDE w:val="fals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21"/>
      </w:tblGrid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  <w:highlight w:val="lightGray"/>
              </w:rPr>
              <w:t>Proponente 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Logradour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Númer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airr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E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ida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stad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Emai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ula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>
          <w:rFonts w:ascii="TTE19B5A58t00;Calibri" w:hAnsi="TTE19B5A58t00;Calibri" w:cs="TTE19B5A58t00;Calibri"/>
          <w:b/>
          <w:b/>
          <w:sz w:val="28"/>
          <w:szCs w:val="28"/>
        </w:rPr>
      </w:pPr>
      <w:r>
        <w:rPr>
          <w:rFonts w:cs="TTE19B5A58t00;Calibri" w:ascii="TTE19B5A58t00;Calibri" w:hAnsi="TTE19B5A58t00;Calibri"/>
          <w:b/>
          <w:sz w:val="28"/>
          <w:szCs w:val="28"/>
        </w:rPr>
        <w:t>DECLARAÇÃO</w:t>
      </w:r>
    </w:p>
    <w:p>
      <w:pPr>
        <w:pStyle w:val="Normal"/>
        <w:autoSpaceDE w:val="false"/>
        <w:jc w:val="center"/>
        <w:rPr>
          <w:rFonts w:ascii="TTE19B5A58t00;Calibri" w:hAnsi="TTE19B5A58t00;Calibri" w:cs="TTE19B5A58t00;Calibri"/>
          <w:b/>
          <w:b/>
          <w:sz w:val="10"/>
          <w:szCs w:val="10"/>
        </w:rPr>
      </w:pPr>
      <w:r>
        <w:rPr>
          <w:rFonts w:cs="TTE19B5A58t00;Calibri" w:ascii="TTE19B5A58t00;Calibri" w:hAnsi="TTE19B5A58t00;Calibri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TTE19B5A58t00;Calibri" w:hAnsi="TTE19B5A58t00;Calibri" w:cs="TTE19B5A58t00;Calibri"/>
          <w:b/>
          <w:b/>
          <w:sz w:val="28"/>
          <w:szCs w:val="28"/>
        </w:rPr>
      </w:pPr>
      <w:r>
        <w:rPr>
          <w:rFonts w:cs="TTE19B5A58t00;Calibri" w:ascii="TTE19B5A58t00;Calibri" w:hAnsi="TTE19B5A58t00;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TE19B5AD0t00;Calibri" w:hAnsi="TTE19B5AD0t00;Calibri" w:cs="TTE19B5AD0t00;Calibri"/>
          <w:sz w:val="23"/>
          <w:szCs w:val="23"/>
        </w:rPr>
      </w:pPr>
      <w:r>
        <w:rPr>
          <w:rFonts w:cs="TTE19B5AD0t00;Calibri" w:ascii="TTE19B5AD0t00;Calibri" w:hAnsi="TTE19B5AD0t00;Calibri"/>
          <w:sz w:val="23"/>
          <w:szCs w:val="23"/>
        </w:rPr>
        <w:t>Declaro estar ciente das condições estabelecidas na Resolução nº xx - SECULT, de xx de xxxxxx de 2022, dos procedimentos exigidos para prestação de contas de projetos culturais, com base na Lei Complementar nº 1.132, de 17 de setembro de 2021 e no Decreto Municipal nº xxxx, de xx de janeiro de 2022, responsabilizando-me criminalmente pelas informações aqui prestadas.</w:t>
      </w:r>
    </w:p>
    <w:p>
      <w:pPr>
        <w:pStyle w:val="Normal"/>
        <w:autoSpaceDE w:val="false"/>
        <w:rPr>
          <w:rFonts w:ascii="TTE19B5AD0t00;Calibri" w:hAnsi="TTE19B5AD0t00;Calibri" w:cs="TTE19B5AD0t00;Calibri"/>
          <w:sz w:val="23"/>
          <w:szCs w:val="23"/>
        </w:rPr>
      </w:pPr>
      <w:r>
        <w:rPr>
          <w:rFonts w:cs="TTE19B5AD0t00;Calibri" w:ascii="TTE19B5AD0t00;Calibri" w:hAnsi="TTE19B5AD0t00;Calibri"/>
          <w:sz w:val="23"/>
          <w:szCs w:val="23"/>
        </w:rPr>
      </w:r>
    </w:p>
    <w:p>
      <w:pPr>
        <w:pStyle w:val="Normal"/>
        <w:autoSpaceDE w:val="false"/>
        <w:rPr>
          <w:rFonts w:ascii="TTE19B5AD0t00;Calibri" w:hAnsi="TTE19B5AD0t00;Calibri" w:cs="TTE19B5AD0t00;Calibri"/>
          <w:sz w:val="23"/>
          <w:szCs w:val="23"/>
        </w:rPr>
      </w:pPr>
      <w:r>
        <w:rPr>
          <w:rFonts w:cs="TTE19B5AD0t00;Calibri" w:ascii="TTE19B5AD0t00;Calibri" w:hAnsi="TTE19B5AD0t00;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TE19B5AD0t00;Calibri" w:hAnsi="TTE19B5AD0t00;Calibri" w:cs="TTE19B5AD0t00;Calibri"/>
          <w:sz w:val="23"/>
          <w:szCs w:val="23"/>
        </w:rPr>
      </w:pPr>
      <w:r>
        <w:rPr>
          <w:rFonts w:cs="TTE19B5AD0t00;Calibri" w:ascii="TTE19B5AD0t00;Calibri" w:hAnsi="TTE19B5AD0t00;Calibri"/>
          <w:sz w:val="23"/>
          <w:szCs w:val="23"/>
        </w:rPr>
        <w:t>Santos, xx de xxxxxx de 20xx</w:t>
      </w:r>
    </w:p>
    <w:p>
      <w:pPr>
        <w:pStyle w:val="Normal"/>
        <w:autoSpaceDE w:val="false"/>
        <w:rPr>
          <w:rFonts w:ascii="TTE19B5AD0t00;Calibri" w:hAnsi="TTE19B5AD0t00;Calibri" w:cs="TTE19B5AD0t00;Calibri"/>
          <w:sz w:val="23"/>
          <w:szCs w:val="23"/>
        </w:rPr>
      </w:pPr>
      <w:r>
        <w:rPr>
          <w:rFonts w:cs="TTE19B5AD0t00;Calibri" w:ascii="TTE19B5AD0t00;Calibri" w:hAnsi="TTE19B5AD0t00;Calibri"/>
          <w:sz w:val="23"/>
          <w:szCs w:val="23"/>
        </w:rPr>
      </w:r>
    </w:p>
    <w:p>
      <w:pPr>
        <w:pStyle w:val="Normal"/>
        <w:autoSpaceDE w:val="false"/>
        <w:rPr>
          <w:rFonts w:ascii="TTE19B5AD0t00;Calibri" w:hAnsi="TTE19B5AD0t00;Calibri" w:cs="TTE19B5AD0t00;Calibri"/>
          <w:sz w:val="23"/>
          <w:szCs w:val="23"/>
        </w:rPr>
      </w:pPr>
      <w:r>
        <w:rPr>
          <w:rFonts w:cs="TTE19B5AD0t00;Calibri" w:ascii="TTE19B5AD0t00;Calibri" w:hAnsi="TTE19B5AD0t00;Calibri"/>
          <w:sz w:val="23"/>
          <w:szCs w:val="23"/>
        </w:rPr>
      </w:r>
    </w:p>
    <w:p>
      <w:pPr>
        <w:pStyle w:val="Normal"/>
        <w:autoSpaceDE w:val="false"/>
        <w:rPr>
          <w:rFonts w:ascii="TTE19B5AD0t00;Calibri" w:hAnsi="TTE19B5AD0t00;Calibri" w:cs="TTE19B5AD0t00;Calibri"/>
          <w:sz w:val="23"/>
          <w:szCs w:val="23"/>
        </w:rPr>
      </w:pPr>
      <w:r>
        <w:rPr>
          <w:rFonts w:cs="TTE19B5AD0t00;Calibri" w:ascii="TTE19B5AD0t00;Calibri" w:hAnsi="TTE19B5AD0t00;Calibri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TTE19B5AD0t00;Calibri" w:ascii="TTE19B5AD0t00;Calibri" w:hAnsi="TTE19B5AD0t00;Calibri"/>
          <w:sz w:val="23"/>
          <w:szCs w:val="23"/>
        </w:rPr>
        <w:t>________________________</w:t>
        <w:softHyphen/>
        <w:softHyphen/>
        <w:t>________________</w:t>
      </w:r>
    </w:p>
    <w:p>
      <w:pPr>
        <w:pStyle w:val="Normal"/>
        <w:autoSpaceDE w:val="false"/>
        <w:jc w:val="center"/>
        <w:rPr>
          <w:rFonts w:ascii="TTE19B5AD0t00;Calibri" w:hAnsi="TTE19B5AD0t00;Calibri" w:cs="TTE19B5AD0t00;Calibri"/>
          <w:szCs w:val="24"/>
        </w:rPr>
      </w:pPr>
      <w:r>
        <w:rPr>
          <w:rFonts w:cs="TTE19B5AD0t00;Calibri" w:ascii="TTE19B5AD0t00;Calibri" w:hAnsi="TTE19B5AD0t00;Calibri"/>
          <w:szCs w:val="24"/>
        </w:rPr>
        <w:t>Assinatura</w:t>
      </w:r>
    </w:p>
    <w:p>
      <w:pPr>
        <w:pStyle w:val="Normal"/>
        <w:autoSpaceDE w:val="false"/>
        <w:jc w:val="center"/>
        <w:rPr>
          <w:rFonts w:ascii="TTE19B5AD0t00;Calibri" w:hAnsi="TTE19B5AD0t00;Calibri" w:cs="TTE19B5AD0t00;Calibri"/>
          <w:szCs w:val="24"/>
        </w:rPr>
      </w:pPr>
      <w:r>
        <w:rPr>
          <w:rFonts w:cs="TTE19B5AD0t00;Calibri" w:ascii="TTE19B5AD0t00;Calibri" w:hAnsi="TTE19B5AD0t00;Calibri"/>
          <w:szCs w:val="24"/>
        </w:rPr>
        <w:t>Nome Legível do Proponente / Responsável Legal</w:t>
      </w:r>
    </w:p>
    <w:p>
      <w:pPr>
        <w:pStyle w:val="Normal"/>
        <w:autoSpaceDE w:val="false"/>
        <w:jc w:val="center"/>
        <w:rPr>
          <w:rFonts w:ascii="TTE19B5AD0t00;Calibri" w:hAnsi="TTE19B5AD0t00;Calibri" w:cs="TTE19B5AD0t00;Calibri"/>
          <w:szCs w:val="24"/>
        </w:rPr>
      </w:pPr>
      <w:r>
        <w:rPr>
          <w:rFonts w:eastAsia="TTE19B5AD0t00;Calibri" w:cs="TTE19B5AD0t00;Calibri" w:ascii="TTE19B5AD0t00;Calibri" w:hAnsi="TTE19B5AD0t00;Calibri"/>
          <w:szCs w:val="24"/>
        </w:rPr>
        <w:t xml:space="preserve"> </w:t>
      </w:r>
      <w:r>
        <w:rPr>
          <w:rFonts w:cs="TTE19B5AD0t00;Calibri" w:ascii="TTE19B5AD0t00;Calibri" w:hAnsi="TTE19B5AD0t00;Calibri"/>
          <w:szCs w:val="24"/>
        </w:rPr>
        <w:t>Número do RG e do CPF</w:t>
      </w:r>
    </w:p>
    <w:p>
      <w:pPr>
        <w:pStyle w:val="Normal"/>
        <w:autoSpaceDE w:val="false"/>
        <w:jc w:val="center"/>
        <w:rPr>
          <w:rFonts w:ascii="TTE19B5AD0t00;Calibri" w:hAnsi="TTE19B5AD0t00;Calibri" w:cs="TTE19B5AD0t00;Calibri"/>
          <w:szCs w:val="24"/>
        </w:rPr>
      </w:pPr>
      <w:r>
        <w:rPr>
          <w:rFonts w:cs="TTE19B5AD0t00;Calibri" w:ascii="TTE19B5AD0t00;Calibri" w:hAnsi="TTE19B5AD0t00;Calibri"/>
          <w:szCs w:val="24"/>
        </w:rPr>
      </w:r>
    </w:p>
    <w:p>
      <w:pPr>
        <w:pStyle w:val="Normal"/>
        <w:autoSpaceDE w:val="false"/>
        <w:rPr>
          <w:rFonts w:ascii="TTE19B5AD0t00;Calibri" w:hAnsi="TTE19B5AD0t00;Calibri" w:cs="TTE19B5AD0t00;Calibri"/>
          <w:sz w:val="23"/>
          <w:szCs w:val="23"/>
        </w:rPr>
      </w:pPr>
      <w:r>
        <w:rPr>
          <w:rFonts w:cs="TTE19B5AD0t00;Calibri" w:ascii="TTE19B5AD0t00;Calibri" w:hAnsi="TTE19B5AD0t00;Calibri"/>
          <w:sz w:val="23"/>
          <w:szCs w:val="23"/>
        </w:rPr>
      </w:r>
    </w:p>
    <w:p>
      <w:pPr>
        <w:pStyle w:val="Normal"/>
        <w:autoSpaceDE w:val="false"/>
        <w:rPr>
          <w:rFonts w:ascii="TTE19B5AD0t00;Calibri" w:hAnsi="TTE19B5AD0t00;Calibri" w:cs="TTE19B5AD0t00;Calibri"/>
          <w:sz w:val="23"/>
          <w:szCs w:val="23"/>
        </w:rPr>
      </w:pPr>
      <w:r>
        <w:rPr>
          <w:rFonts w:cs="TTE19B5AD0t00;Calibri" w:ascii="TTE19B5AD0t00;Calibri" w:hAnsi="TTE19B5AD0t00;Calibri"/>
          <w:sz w:val="23"/>
          <w:szCs w:val="23"/>
        </w:rPr>
      </w:r>
    </w:p>
    <w:p>
      <w:pPr>
        <w:pStyle w:val="Normal"/>
        <w:autoSpaceDE w:val="false"/>
        <w:rPr>
          <w:rFonts w:ascii="TTE19B5AD0t00;Calibri" w:hAnsi="TTE19B5AD0t00;Calibri" w:cs="TTE19B5AD0t00;Calibri"/>
          <w:sz w:val="23"/>
          <w:szCs w:val="23"/>
        </w:rPr>
      </w:pPr>
      <w:r>
        <w:rPr>
          <w:rFonts w:cs="TTE19B5AD0t00;Calibri" w:ascii="TTE19B5AD0t00;Calibri" w:hAnsi="TTE19B5AD0t00;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24"/>
          <w:lang w:val="en-US" w:eastAsia="en-US"/>
        </w:rPr>
      </w:pPr>
      <w:r>
        <w:rPr>
          <w:rFonts w:cs="Tahoma" w:ascii="Tahoma" w:hAnsi="Tahoma"/>
          <w:b/>
          <w:sz w:val="1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591175" cy="172656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72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25pt;width:440.2pt;height:135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81" w:leader="none"/>
        </w:tabs>
        <w:autoSpaceDE w:val="false"/>
        <w:rPr>
          <w:rFonts w:ascii="Tahoma" w:hAnsi="Tahoma" w:cs="Tahoma"/>
          <w:sz w:val="32"/>
          <w:szCs w:val="32"/>
        </w:rPr>
      </w:pPr>
      <w:r>
        <w:rPr>
          <w:rFonts w:cs="Tahoma" w:ascii="Monotype Corsiva" w:hAnsi="Monotype Corsiva"/>
          <w:sz w:val="18"/>
          <w:szCs w:val="18"/>
        </w:rPr>
        <w:t>Para uso da Secult</w:t>
      </w:r>
      <w:r>
        <w:rPr>
          <w:rFonts w:cs="Tahoma" w:ascii="Tahoma" w:hAnsi="Tahoma"/>
          <w:sz w:val="32"/>
          <w:szCs w:val="32"/>
        </w:rPr>
        <w:t xml:space="preserve">                 Recibo PROMICULT</w:t>
      </w:r>
    </w:p>
    <w:p>
      <w:pPr>
        <w:pStyle w:val="Normal"/>
        <w:tabs>
          <w:tab w:val="clear" w:pos="708"/>
          <w:tab w:val="left" w:pos="3081" w:leader="none"/>
        </w:tabs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081" w:leader="none"/>
        </w:tabs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081" w:leader="none"/>
        </w:tabs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Santos, ___ /___ /______</w:t>
      </w:r>
      <w:r>
        <w:rPr>
          <w:rFonts w:cs="Tahoma" w:ascii="Tahoma" w:hAnsi="Tahoma"/>
          <w:szCs w:val="24"/>
        </w:rPr>
        <w:t xml:space="preserve">                  </w:t>
        <w:tab/>
        <w:t>________________________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</w:t>
      </w:r>
      <w:r>
        <w:rPr>
          <w:rFonts w:cs="Tahoma" w:ascii="Tahoma" w:hAnsi="Tahoma"/>
          <w:szCs w:val="24"/>
        </w:rPr>
        <w:t>Nome Legível – Assinatura</w:t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9B5A58t00">
    <w:altName w:val="Calibri"/>
    <w:charset w:val="00"/>
    <w:family w:val="auto"/>
    <w:pitch w:val="default"/>
  </w:font>
  <w:font w:name="TTE19B5AD0t00">
    <w:altName w:val="Calibri"/>
    <w:charset w:val="00"/>
    <w:family w:val="auto"/>
    <w:pitch w:val="default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Rua Mauá, 51 – Luz - São Paulo/SP</w:t>
      <w:tab/>
      <w:tab/>
      <w:t>PABX: (11) 2627-8000</w:t>
    </w:r>
  </w:p>
  <w:p>
    <w:pPr>
      <w:pStyle w:val="Footer"/>
      <w:rPr/>
    </w:pPr>
    <w:r>
      <w:rPr>
        <w:rFonts w:cs="Verdana" w:ascii="Verdana" w:hAnsi="Verdana"/>
        <w:sz w:val="16"/>
        <w:szCs w:val="16"/>
        <w:lang w:val="en-US"/>
      </w:rPr>
      <w:t xml:space="preserve">CEP: </w:t>
    </w:r>
    <w:r>
      <w:rPr>
        <w:rFonts w:cs="Tahoma" w:ascii="Verdana" w:hAnsi="Verdana"/>
        <w:sz w:val="16"/>
        <w:szCs w:val="16"/>
        <w:lang w:val="en-US"/>
      </w:rPr>
      <w:t>01028-900</w:t>
    </w:r>
    <w:r>
      <w:rPr>
        <w:rFonts w:cs="Verdana" w:ascii="Verdana" w:hAnsi="Verdana"/>
        <w:sz w:val="16"/>
        <w:szCs w:val="16"/>
        <w:lang w:val="en-US"/>
      </w:rPr>
      <w:tab/>
      <w:tab/>
      <w:t>www.cultu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  <w:t xml:space="preserve">Programa Municipal de Incentivo Fiscal de Apoio à Cultura 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  <w:t>PROMICULT – “Alcides Mesquit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06:00Z</dcterms:created>
  <dc:creator>svivona</dc:creator>
  <dc:description/>
  <cp:keywords/>
  <dc:language>en-US</dc:language>
  <cp:lastModifiedBy>Tássia Albino</cp:lastModifiedBy>
  <cp:lastPrinted>2022-01-14T14:52:00Z</cp:lastPrinted>
  <dcterms:modified xsi:type="dcterms:W3CDTF">2022-01-14T21:28:00Z</dcterms:modified>
  <cp:revision>29</cp:revision>
  <dc:subject/>
  <dc:title> </dc:title>
</cp:coreProperties>
</file>