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  <w:sz w:val="27"/>
          <w:szCs w:val="27"/>
        </w:rPr>
        <w:t>5.03.2020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  <w:sz w:val="27"/>
          <w:szCs w:val="27"/>
        </w:rPr>
        <w:t>            </w:t>
      </w:r>
      <w:r>
        <w:rPr>
          <w:color w:val="000000"/>
          <w:sz w:val="27"/>
          <w:szCs w:val="27"/>
        </w:rPr>
        <w:t>Lizete Araújo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  <w:sz w:val="27"/>
          <w:szCs w:val="27"/>
        </w:rPr>
        <w:t>Transporte coletivo nos morros mantém operação com alterações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  <w:sz w:val="27"/>
          <w:szCs w:val="27"/>
        </w:rPr>
        <w:t>Das cinco linhas que circulam pelos morros, três estão operando de forma parcial e com rotas alternativas, para garantir o transporte dos moradores. São elas, as linhas 100, 118 e 181. O trajeto das outras duas (61 e 13) não foi alterado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  <w:sz w:val="27"/>
          <w:szCs w:val="27"/>
        </w:rPr>
        <w:t>Linha 118</w:t>
      </w:r>
      <w:r>
        <w:rPr>
          <w:color w:val="000000"/>
          <w:sz w:val="27"/>
          <w:szCs w:val="27"/>
        </w:rPr>
        <w:t> - atende normal até a Igreja Nossa Senhora Da Assunção (na avenida do mesmo nome). A partir dali, muda e desce como linha 181 com trajeto regular até o Terminal Valong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  <w:sz w:val="27"/>
          <w:szCs w:val="27"/>
        </w:rPr>
        <w:t>Linha 181 -</w:t>
      </w:r>
      <w:r>
        <w:rPr>
          <w:color w:val="000000"/>
          <w:sz w:val="27"/>
          <w:szCs w:val="27"/>
        </w:rPr>
        <w:t> segue normal até ao Mercado Martinho(final da Rua 1) para voltar como 118, com itinerário normal até o Terminal Valong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shd w:fill="FFFFFF" w:val="clear"/>
        <w:spacing w:before="0" w:after="0"/>
        <w:ind w:firstLine="708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z w:val="27"/>
          <w:szCs w:val="27"/>
        </w:rPr>
        <w:t> </w:t>
      </w:r>
    </w:p>
    <w:p>
      <w:pPr>
        <w:pStyle w:val="Heading1"/>
        <w:shd w:fill="FFFFFF" w:val="clear"/>
        <w:spacing w:before="0" w:after="0"/>
        <w:ind w:firstLine="708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z w:val="27"/>
          <w:szCs w:val="27"/>
        </w:rPr>
        <w:t>Linha 100 – </w:t>
      </w:r>
      <w:r>
        <w:rPr>
          <w:rFonts w:cs="Segoe UI" w:ascii="Segoe UI" w:hAnsi="Segoe UI"/>
          <w:b w:val="false"/>
          <w:bCs w:val="false"/>
          <w:color w:val="000000"/>
          <w:sz w:val="27"/>
          <w:szCs w:val="27"/>
        </w:rPr>
        <w:t>Faz o trajeto normal até o Mercado Martinho. Depois, com os passageiros recebidos, segue como especial até o Largo Doutor Washington Di Giovanni (Caneleira), dali retoma o itinerário habitual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SERVIÇO DE VANS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  <w:sz w:val="27"/>
          <w:szCs w:val="27"/>
        </w:rPr>
        <w:t>A parte alta da Cidade também tem alteração no serviço de vans. Do total de seis que operam o serviço, quatro linhas (Santa Maria, Vila Progresso, Canal 2-São Bento e São Bento - Canal 2) não estão fazendo o percurso pela Rua São Antonio do Valongo, onde há bloqueio. A rota alternativa, no caso, é pela Rua São Marcos, onde o usuário pode ingressar nos coletivo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40"/>
          <w:szCs w:val="40"/>
        </w:rPr>
        <w:t> 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40"/>
          <w:szCs w:val="40"/>
        </w:rPr>
        <w:t> </w:t>
      </w:r>
    </w:p>
    <w:p>
      <w:pPr>
        <w:pStyle w:val="Fonttext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Style w:val="StrongEmphasis"/>
          <w:rFonts w:cs="Segoe UI" w:ascii="Verdana" w:hAnsi="Verdana"/>
          <w:color w:val="3A5B9E"/>
          <w:sz w:val="20"/>
          <w:szCs w:val="20"/>
        </w:rPr>
        <w:t>Linha 100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Style w:val="StrongEmphasis"/>
          <w:rFonts w:cs="Segoe UI" w:ascii="Segoe UI" w:hAnsi="Segoe UI"/>
          <w:color w:val="000000"/>
          <w:sz w:val="20"/>
          <w:szCs w:val="20"/>
        </w:rPr>
        <w:t>IDA:</w:t>
      </w:r>
      <w:r>
        <w:rPr>
          <w:rStyle w:val="Appleconvertedspace"/>
          <w:rFonts w:cs="Segoe UI" w:ascii="Segoe UI" w:hAnsi="Segoe UI"/>
          <w:b/>
          <w:bCs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Avenida Rei Alberto I (ponto inicial) - Avenida dos Bancários - Avenida Doutor Epitácio Pessoa - Avenida Joaquim Montenegro (P – C) - Rua Guaiaó - Rua Conselheiro Ribas - Rua Conselheiro Lafayette - Avenida Siqueira Campos (P – C) - Praça Palmares - Avenida Affonso Penna - Avenida Conselheiro Nébias (P – C) - Rua General Câmara - Rua Martim Afonso - Praça da República - Avenida Senador Feijó - Praça Patriarca José Bonifácio - Avenida Senador Feijó - Avenida Rangel Pestana - Largo Doutor Washington Di Giovanni - Avenida Guilherme Russo - Avenida Santista - Praça Guadalajara.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Style w:val="StrongEmphasis"/>
          <w:rFonts w:cs="Segoe UI" w:ascii="Segoe UI" w:hAnsi="Segoe UI"/>
          <w:color w:val="000000"/>
          <w:sz w:val="20"/>
          <w:szCs w:val="20"/>
        </w:rPr>
        <w:t>VOLTA:</w:t>
      </w:r>
      <w:r>
        <w:rPr>
          <w:rStyle w:val="Appleconvertedspace"/>
          <w:rFonts w:cs="Segoe UI" w:ascii="Segoe UI" w:hAnsi="Segoe UI"/>
          <w:b/>
          <w:bCs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Rua Doutor Marildo E. Pires Domingues - Rua Manoel Garcia Vilarinho - Avenida Brasil - Rua São Roque - Rua Santo Antonio do Valongo - Rua Assunção de Nossa Senhora - Avenida São Cristóvão - Rua Manoel Nascimento Jr. - Avenida Rangel Pestana - Largo Doutor Washington Di Giovanni (Retorno) - Avenida Rangel Pestana - Rua Teodoro Sampaio - Avenida Francisco Manoel - Retorno (2º DP) - Avenida Doutor Waldemar Leão - Túnel Rubens Ferreira Martins - Praça dos Andradas - Terminal Valongo (Plataforma A) - Elevado Aristides Bastos Machado - Avenida São Francisco - Rua Doutor Cóchrane - Rua Amador Bueno - Rua João Otávio - Rua General Câmara - Rua Doutor Cochrane - Av. Xavier da Silveira - Avenida Perimetral - Av. Governador Mário Covas Jr. - Av. Rei Alberto I (ponto final)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Style w:val="Object"/>
          <w:rFonts w:cs="Segoe UI" w:ascii="Segoe UI" w:hAnsi="Segoe UI"/>
          <w:b/>
          <w:bCs/>
          <w:color w:val="005A95"/>
          <w:sz w:val="20"/>
          <w:szCs w:val="20"/>
        </w:rPr>
        <w:t>Domingo</w:t>
      </w:r>
      <w:r>
        <w:rPr>
          <w:rStyle w:val="StrongEmphasis"/>
          <w:rFonts w:cs="Segoe UI" w:ascii="Segoe UI" w:hAnsi="Segoe UI"/>
          <w:color w:val="000000"/>
          <w:sz w:val="20"/>
          <w:szCs w:val="20"/>
        </w:rPr>
        <w:t> (Jabaquara)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Style w:val="StrongEmphasis"/>
          <w:rFonts w:cs="Segoe UI" w:ascii="Segoe UI" w:hAnsi="Segoe UI"/>
          <w:color w:val="000000"/>
          <w:sz w:val="20"/>
          <w:szCs w:val="20"/>
        </w:rPr>
        <w:t>IDA:</w:t>
      </w:r>
      <w:r>
        <w:rPr>
          <w:rStyle w:val="Appleconvertedspace"/>
          <w:rFonts w:cs="Segoe UI" w:ascii="Segoe UI" w:hAnsi="Segoe UI"/>
          <w:b/>
          <w:bCs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[...] Avenida Rangel Pestana - Rua Gastão Vidigal - Rua Major Quintino Lacerda - Avenida Rangel Pestana [...]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Style w:val="Object"/>
          <w:rFonts w:cs="Segoe UI" w:ascii="Segoe UI" w:hAnsi="Segoe UI"/>
          <w:b/>
          <w:bCs/>
          <w:color w:val="005A95"/>
          <w:sz w:val="20"/>
          <w:szCs w:val="20"/>
        </w:rPr>
        <w:t>Sexta</w:t>
      </w:r>
      <w:r>
        <w:rPr>
          <w:rStyle w:val="StrongEmphasis"/>
          <w:rFonts w:cs="Segoe UI" w:ascii="Segoe UI" w:hAnsi="Segoe UI"/>
          <w:color w:val="000000"/>
          <w:sz w:val="20"/>
          <w:szCs w:val="20"/>
        </w:rPr>
        <w:t> - Feira (Ponta da Praia)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Style w:val="StrongEmphasis"/>
          <w:rFonts w:cs="Segoe UI" w:ascii="Segoe UI" w:hAnsi="Segoe UI"/>
          <w:color w:val="000000"/>
          <w:sz w:val="20"/>
          <w:szCs w:val="20"/>
        </w:rPr>
        <w:t>IDA:</w:t>
      </w:r>
      <w:r>
        <w:rPr>
          <w:rStyle w:val="Appleconvertedspace"/>
          <w:rFonts w:cs="Segoe UI" w:ascii="Segoe UI" w:hAnsi="Segoe UI"/>
          <w:b/>
          <w:bCs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[...] Avenida Rei Alberto I (PP – JM) - Avenida General San Martim - Rua Senador César Lacerda de Vergueiro - Praça Coração de Maria - Avenida dos Bancários [...]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Fonttext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Style w:val="StrongEmphasis"/>
          <w:rFonts w:cs="Segoe UI" w:ascii="Segoe UI" w:hAnsi="Segoe UI"/>
          <w:color w:val="3A5B9E"/>
          <w:sz w:val="20"/>
          <w:szCs w:val="20"/>
        </w:rPr>
        <w:t>Linha 118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20"/>
          <w:szCs w:val="20"/>
        </w:rPr>
        <w:t>Terminal Valongo (Centro) – Praça Guadalajara (Morro da Nova Cintra) – Terminal Valongo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Style w:val="StrongEmphasis"/>
          <w:rFonts w:cs="Segoe UI" w:ascii="Segoe UI" w:hAnsi="Segoe UI"/>
          <w:color w:val="000000"/>
          <w:sz w:val="20"/>
          <w:szCs w:val="20"/>
        </w:rPr>
        <w:t>IDA:</w:t>
      </w:r>
      <w:r>
        <w:rPr>
          <w:rStyle w:val="Appleconvertedspace"/>
          <w:rFonts w:cs="Segoe UI" w:ascii="Segoe UI" w:hAnsi="Segoe UI"/>
          <w:b/>
          <w:bCs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Terminal Valongo (Ponto Inicial) - Rua Visconde do Embaré - Praça dos Andradas – Rua Amador Bueno – Praça José Bonifácio - Avenida Senador Feijó – Avenida Rangel Pestana (Retorno) - Largo Doutor Washington Di Giovanni – Avenida Rangel Pestana - Rua Manoel Nascimento Júnior - Avenida São Cristóvão - Rua Nossa Senhora da Assumpção - Rua Santo Antônio do Valongo - Avenida São Roque – Avenida Brasil - Rua José F. Da Silva - Rua Manoel Garcia Villarinho – Rua Torquato Dias – Rua José Ozeas Barbosa – Avenida Santista – Praça Guadalajara – Avenida Santista – Rua Manoel Pereira – Rua Torquato Dias – Rua José Ozeas Barbosa – Av. Santista - P.S. Nova Cintra (Retorno).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Style w:val="StrongEmphasis"/>
          <w:rFonts w:cs="Segoe UI" w:ascii="Segoe UI" w:hAnsi="Segoe UI"/>
          <w:color w:val="000000"/>
          <w:sz w:val="20"/>
          <w:szCs w:val="20"/>
        </w:rPr>
        <w:t>VOLTA:</w:t>
      </w:r>
      <w:r>
        <w:rPr>
          <w:rStyle w:val="Appleconvertedspace"/>
          <w:rFonts w:cs="Segoe UI" w:ascii="Segoe UI" w:hAnsi="Segoe UI"/>
          <w:b/>
          <w:bCs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Avenida Santista - Praça Guadalajara – Avenida Prefeito Antônio Manoel de Carvalho - Rua Carvalho de Mendonça - Rua Alfredo Albertini - Rua João Caetano - Rua José Clemente Pereira - Rua Duque de Caxias - Avenida Bernardino de Campos (Canal 02) – Praça Dutra Váz - Avenida Doutor Cláudio Luiz da Costa - Avenida Doutor Waldemar Leão - Túnel Rubens Ferreira Martins - Avenida São Francisco - Rua Martin Afonso - Rua General Câmara – Praça Rui Barbosa - Rua Visconde de São Leopoldo - Praça dos Andradas - Terminal do Valongo (Ponto Final).</w:t>
      </w:r>
    </w:p>
    <w:p>
      <w:pPr>
        <w:pStyle w:val="Fonttext"/>
        <w:shd w:fill="FFFFFF" w:val="clear"/>
        <w:spacing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20"/>
          <w:szCs w:val="20"/>
        </w:rPr>
        <w:t>  </w:t>
      </w:r>
    </w:p>
    <w:p>
      <w:pPr>
        <w:pStyle w:val="Fonttext"/>
        <w:shd w:fill="FFFFFF" w:val="clear"/>
        <w:spacing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Fonttext"/>
        <w:shd w:fill="FFFFFF" w:val="clear"/>
        <w:spacing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Fonttext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Style w:val="StrongEmphasis"/>
          <w:rFonts w:cs="Segoe UI" w:ascii="Segoe UI" w:hAnsi="Segoe UI"/>
          <w:color w:val="3A5B9E"/>
          <w:sz w:val="20"/>
          <w:szCs w:val="20"/>
        </w:rPr>
        <w:t>Linha 181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Style w:val="StrongEmphasis"/>
          <w:rFonts w:cs="Segoe UI" w:ascii="Segoe UI" w:hAnsi="Segoe UI"/>
          <w:color w:val="000000"/>
          <w:sz w:val="20"/>
          <w:szCs w:val="20"/>
        </w:rPr>
        <w:t>IDA:</w:t>
      </w:r>
      <w:r>
        <w:rPr>
          <w:rStyle w:val="Appleconvertedspace"/>
          <w:rFonts w:cs="Segoe UI" w:ascii="Segoe UI" w:hAnsi="Segoe UI"/>
          <w:b/>
          <w:bCs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Terminal do Valongo (Ponto Inicial) - Rua Visconde do Embaré - Praça dos Andradas - R. Amador Bueno - R. Martin Afonso - R. João Pessoa - Praça Rui Barbosa - Rua Visconde de São Leopoldo - Praça dos Andradas - Túnel Rubens Ferreira Martins - Av. Doutor Waldemar Leão - Av. Doutor Cláudio Luiz da Costa - Praça Dutra Vaz - Av. Bernardino de Campos - Rua Carlos Gomes - Rua Benedito Ernesto Guimarães - Av. Doutor Moura Ribeiro - Av. Prefeito Antônio M. de Carvalho (Av. Brasil) - Praça Guadalajara - Av. Santista - P. S. Nova Cintra (Retorno) - Av. Santista - Praça Guadalajara.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Style w:val="StrongEmphasis"/>
          <w:rFonts w:cs="Segoe UI" w:ascii="Segoe UI" w:hAnsi="Segoe UI"/>
          <w:color w:val="000000"/>
          <w:sz w:val="20"/>
          <w:szCs w:val="20"/>
        </w:rPr>
        <w:t>VOLTA:</w:t>
      </w:r>
      <w:r>
        <w:rPr>
          <w:rStyle w:val="Appleconvertedspace"/>
          <w:rFonts w:cs="Segoe UI" w:ascii="Segoe UI" w:hAnsi="Segoe UI"/>
          <w:b/>
          <w:bCs/>
          <w:color w:val="000000"/>
          <w:sz w:val="20"/>
          <w:szCs w:val="20"/>
        </w:rPr>
        <w:t> </w:t>
      </w:r>
      <w:r>
        <w:rPr>
          <w:rFonts w:cs="Segoe UI" w:ascii="Segoe UI" w:hAnsi="Segoe UI"/>
          <w:color w:val="000000"/>
          <w:sz w:val="20"/>
          <w:szCs w:val="20"/>
        </w:rPr>
        <w:t>Rua Hum - Vila Progresso (Av. Brasil) - Rua São Roque - Rua Santo Antônio do Valongo - Rua Assumpção de Nossa Senhora - Av. São Cristóvão - Rua Manoel Nascimento Júnior - Av. Rangel Pestana - Largo Doutor Washington Di Giovanni (Retorno) - Av. Rangel Pestana - Rua Teodoro Sampaio - Av. Francisco Manoel - Praça Belmiro Ribeiro - Rua Júlio de Mesquita - Rua Braz Cubas - Pça. José Bonifácio - Rua General Câmara - Praça Mauá - Praça Rui Barbosa - Pça. dos Andradas - Rua Visconde de São Leopoldo - Rua São Bento - Av. Getúlio Vargas - Terminal do Valongo (Ponto Final).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20"/>
          <w:szCs w:val="20"/>
        </w:rPr>
        <w:t> 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 </w:t>
      </w:r>
    </w:p>
    <w:p>
      <w:pPr>
        <w:pStyle w:val="Normal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bject">
    <w:name w:val="objec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ext">
    <w:name w:val="font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52:00Z</dcterms:created>
  <dc:creator>V0608354</dc:creator>
  <dc:description/>
  <cp:keywords/>
  <dc:language>en-US</dc:language>
  <cp:lastModifiedBy>V0608354</cp:lastModifiedBy>
  <dcterms:modified xsi:type="dcterms:W3CDTF">2020-03-05T19:57:00Z</dcterms:modified>
  <cp:revision>1</cp:revision>
  <dc:subject/>
  <dc:title>5</dc:title>
</cp:coreProperties>
</file>