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>1.</w:t>
        <w:tab/>
        <w:t>OBJETIVO</w:t>
      </w:r>
      <w:r>
        <w:rPr>
          <w:bCs/>
          <w:i/>
        </w:rPr>
        <w:t xml:space="preserve">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Orientar os integrantes da EOR dos terminais da ABTL quanto às ações necessárias no atendimento a acidentes envolvendo vazamentos de produtos sobrenadantes, inflamáveis ou não (Grupo C2)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</w:rPr>
        <w:t>2.</w:t>
        <w:tab/>
        <w:t>APLICAÇÃO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120"/>
        <w:ind w:firstLine="708"/>
        <w:jc w:val="both"/>
        <w:rPr>
          <w:b/>
          <w:b/>
          <w:bCs/>
        </w:rPr>
      </w:pPr>
      <w:r>
        <w:rPr/>
        <w:t>Aplica-se aos derrames de produtos sobrenadantes em corpos d’água na área de influência de 30 quilômetros dos terminais (Anexo IV).</w:t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  <w:t>3.</w:t>
        <w:tab/>
        <w:t>DOCUMENTOS REFERENCIADOS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993" w:right="79" w:hanging="283"/>
        <w:rPr/>
      </w:pPr>
      <w:r>
        <w:rPr>
          <w:sz w:val="24"/>
          <w:lang w:eastAsia="es-ES"/>
        </w:rPr>
        <w:t>POR-01 – Liberação de gases, vapores e produtos que flutuam e evaporam imediatamente/rapidamente (C1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993" w:right="79" w:hanging="283"/>
        <w:rPr/>
      </w:pPr>
      <w:r>
        <w:rPr>
          <w:sz w:val="24"/>
          <w:lang w:eastAsia="es-ES"/>
        </w:rPr>
        <w:t>POR-03 – Derrame de produtos solúveis: evaporam rapidamente, dissolvem ou solubilizam na água (C3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993" w:right="79" w:hanging="283"/>
        <w:rPr>
          <w:sz w:val="24"/>
          <w:lang w:eastAsia="es-ES"/>
        </w:rPr>
      </w:pPr>
      <w:r>
        <w:rPr>
          <w:sz w:val="24"/>
          <w:lang w:eastAsia="es-ES"/>
        </w:rPr>
        <w:t>POR-04 – Derrame de produtos mais densos (C4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993" w:right="79" w:hanging="283"/>
        <w:rPr>
          <w:sz w:val="24"/>
          <w:lang w:eastAsia="es-ES"/>
        </w:rPr>
      </w:pPr>
      <w:r>
        <w:rPr>
          <w:sz w:val="24"/>
          <w:lang w:eastAsia="es-ES"/>
        </w:rPr>
        <w:t>POR-05 – Derrame de produtos perigosos em ambientes terrestres; e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993" w:right="79" w:hanging="283"/>
        <w:rPr>
          <w:sz w:val="24"/>
          <w:lang w:eastAsia="es-ES"/>
        </w:rPr>
      </w:pPr>
      <w:r>
        <w:rPr>
          <w:sz w:val="24"/>
        </w:rPr>
        <w:t>PIE - Plano Integrado de Emergência</w:t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  <w:sz w:val="24"/>
          <w:lang w:eastAsia="es-ES"/>
        </w:rPr>
      </w:pPr>
      <w:r>
        <w:rPr>
          <w:b/>
          <w:bCs/>
          <w:sz w:val="24"/>
          <w:lang w:eastAsia="es-ES"/>
        </w:rPr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  <w:t>4.</w:t>
        <w:tab/>
        <w:t>DEFINIÇÕES E SIGLAS</w:t>
      </w:r>
    </w:p>
    <w:p>
      <w:pPr>
        <w:pStyle w:val="Normal"/>
        <w:spacing w:lineRule="auto" w:line="360" w:before="120" w:after="120"/>
        <w:ind w:left="709" w:right="481" w:hanging="0"/>
        <w:jc w:val="both"/>
        <w:rPr/>
      </w:pPr>
      <w:r>
        <w:rPr>
          <w:b/>
        </w:rPr>
        <w:t xml:space="preserve">ABTL – </w:t>
      </w:r>
      <w:r>
        <w:rPr/>
        <w:t>Associação Brasileira de Terminais de Líquidos;</w:t>
      </w:r>
    </w:p>
    <w:p>
      <w:pPr>
        <w:pStyle w:val="Normal"/>
        <w:spacing w:lineRule="auto" w:line="360" w:before="120" w:after="120"/>
        <w:ind w:left="709" w:right="481" w:hanging="0"/>
        <w:jc w:val="both"/>
        <w:rPr/>
      </w:pPr>
      <w:r>
        <w:rPr>
          <w:b/>
        </w:rPr>
        <w:t xml:space="preserve">EOR </w:t>
      </w:r>
      <w:r>
        <w:rPr/>
        <w:t>– Equipe Organizacional de Resposta;</w:t>
      </w:r>
    </w:p>
    <w:p>
      <w:pPr>
        <w:pStyle w:val="Normal"/>
        <w:spacing w:lineRule="auto" w:line="360" w:before="120" w:after="120"/>
        <w:ind w:left="709" w:right="481" w:hanging="0"/>
        <w:jc w:val="both"/>
        <w:rPr/>
      </w:pPr>
      <w:r>
        <w:rPr>
          <w:b/>
        </w:rPr>
        <w:t>EPI</w:t>
      </w:r>
      <w:r>
        <w:rPr/>
        <w:t xml:space="preserve"> – Equipamento de Proteção Individual;</w:t>
      </w:r>
    </w:p>
    <w:p>
      <w:pPr>
        <w:pStyle w:val="Normal"/>
        <w:spacing w:lineRule="auto" w:line="360" w:before="120" w:after="120"/>
        <w:ind w:left="709" w:right="481" w:hanging="0"/>
        <w:jc w:val="both"/>
        <w:rPr/>
      </w:pPr>
      <w:r>
        <w:rPr>
          <w:b/>
          <w:bCs/>
        </w:rPr>
        <w:t xml:space="preserve">FISPQ – </w:t>
      </w:r>
      <w:r>
        <w:rPr>
          <w:bCs/>
        </w:rPr>
        <w:t>Ficha de Informação de Segurança de Produtos Químicos;</w:t>
      </w:r>
    </w:p>
    <w:p>
      <w:pPr>
        <w:pStyle w:val="Normal"/>
        <w:spacing w:lineRule="auto" w:line="360" w:before="120" w:after="120"/>
        <w:ind w:left="709" w:right="481" w:hanging="0"/>
        <w:jc w:val="both"/>
        <w:rPr/>
      </w:pPr>
      <w:r>
        <w:rPr>
          <w:b/>
        </w:rPr>
        <w:t xml:space="preserve">PCDM – </w:t>
      </w:r>
      <w:r>
        <w:rPr/>
        <w:t>Plano de Contingência para Derrames de Produtos Químicos no Mar</w:t>
      </w:r>
    </w:p>
    <w:p>
      <w:pPr>
        <w:pStyle w:val="Normal"/>
        <w:spacing w:lineRule="auto" w:line="360" w:before="120" w:after="120"/>
        <w:ind w:left="709" w:right="481" w:hanging="0"/>
        <w:jc w:val="both"/>
        <w:rPr/>
      </w:pPr>
      <w:r>
        <w:rPr>
          <w:b/>
        </w:rPr>
        <w:t>PCDT –</w:t>
      </w:r>
      <w:r>
        <w:rPr/>
        <w:t xml:space="preserve"> Plano de Contingência para Derrames de Produtos Químicos em Ambiente Terrestre</w:t>
      </w:r>
    </w:p>
    <w:p>
      <w:pPr>
        <w:pStyle w:val="Normal"/>
        <w:spacing w:lineRule="auto" w:line="360" w:before="120" w:after="120"/>
        <w:ind w:left="709" w:right="481" w:hanging="0"/>
        <w:jc w:val="both"/>
        <w:rPr/>
      </w:pPr>
      <w:r>
        <w:rPr>
          <w:b/>
        </w:rPr>
        <w:t xml:space="preserve">PIE </w:t>
      </w:r>
      <w:r>
        <w:rPr/>
        <w:t>– Plano Integrado de Emergência; e</w:t>
      </w:r>
    </w:p>
    <w:p>
      <w:pPr>
        <w:pStyle w:val="Normal"/>
        <w:spacing w:lineRule="auto" w:line="360" w:before="120" w:after="120"/>
        <w:ind w:left="709" w:right="481" w:hanging="0"/>
        <w:jc w:val="both"/>
        <w:rPr>
          <w:b/>
          <w:b/>
        </w:rPr>
      </w:pPr>
      <w:r>
        <w:rPr>
          <w:b/>
          <w:bCs/>
        </w:rPr>
        <w:t>POR</w:t>
      </w:r>
      <w:r>
        <w:rPr>
          <w:bCs/>
        </w:rPr>
        <w:t xml:space="preserve"> – Procedimento Operacional de Resposta.</w:t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right="481" w:hanging="0"/>
        <w:jc w:val="both"/>
        <w:rPr/>
      </w:pPr>
      <w:r>
        <w:rPr>
          <w:b/>
          <w:bCs/>
        </w:rPr>
        <w:t>5.</w:t>
        <w:tab/>
        <w:t>CONSIDERAÇÕES GERAIS</w:t>
      </w:r>
    </w:p>
    <w:p>
      <w:pPr>
        <w:pStyle w:val="Heading2"/>
        <w:numPr>
          <w:ilvl w:val="0"/>
          <w:numId w:val="0"/>
        </w:numPr>
        <w:tabs>
          <w:tab w:val="clear" w:pos="540"/>
          <w:tab w:val="left" w:pos="567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5.1</w:t>
        <w:tab/>
        <w:tab/>
        <w:t>Cuidados de Saúde, Segurança e Meio Ambiente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bCs/>
        </w:rPr>
        <w:t>Durante o atendimento à emergência as normas de Saúde, Segurança e Meio Ambiente devem ser cumpridas. É obrigatório o uso de EPIs pelos integrantes da EOR e demais colaboradores envolvidos. A inobservância no cumprimento deste item é considerada falta grave. A obrigatoriedade no uso destes recursos se faz necessário para evitar acidentes pessoais, preservando assim a segurança dos colaboradores.</w:t>
      </w:r>
    </w:p>
    <w:p>
      <w:pPr>
        <w:pStyle w:val="Normal"/>
        <w:spacing w:lineRule="auto" w:line="360" w:before="120" w:after="120"/>
        <w:ind w:right="481" w:firstLine="708"/>
        <w:jc w:val="both"/>
        <w:rPr/>
      </w:pPr>
      <w:r>
        <w:rPr>
          <w:bCs/>
        </w:rPr>
        <w:t>Devem ser observados ainda os seguintes requisitos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Certificar-se das perfeitas condições de uso dos EPIs, antes do início das atividade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Não correr para executar as tarefa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Não atuar isoladamente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Providenciar imediatamente a Ficha de Emergência, ou FISPQ, antes de adotar as ações de combate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Evitar contato direto com o produto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Evitar adentrar espaços confinados se não tiver treinamento e recursos para tal atividade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Comunicar o deslocamento, local de destino e horário aos líderes de equipes e Grupo de Apoio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Isolar as áreas afetada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Verificar as condições meteorológicas e dos corpos d’água; 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Estar sempre atento à circulação de veículos terrestres.</w:t>
      </w:r>
    </w:p>
    <w:p>
      <w:pPr>
        <w:pStyle w:val="Heading2"/>
        <w:numPr>
          <w:ilvl w:val="0"/>
          <w:numId w:val="0"/>
        </w:numPr>
        <w:tabs>
          <w:tab w:val="clear" w:pos="540"/>
          <w:tab w:val="left" w:pos="709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5.2</w:t>
        <w:tab/>
        <w:t>Cuidados Ambientais</w:t>
      </w:r>
    </w:p>
    <w:p>
      <w:pPr>
        <w:pStyle w:val="Texto"/>
        <w:tabs>
          <w:tab w:val="clear" w:pos="397"/>
          <w:tab w:val="clear" w:pos="567"/>
          <w:tab w:val="clear" w:pos="6633"/>
          <w:tab w:val="left" w:pos="709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s procedimentos emergenciais, quando ocorridos sobre uma determinada área que conserva suas características naturais, podem causar impactos adicionais àqueles produzidos pelo produto perigoso liberado. É importante, para se evitar impactos adicionais, que alguns cuidados especiais sejam observados nas ações emergenciais desenvolvidas nestas áreas, tais como: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Evitar pisoteio em manguezai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Promover poda seletiva de vegetação, quando necessária, sob orientação do órgão ambiental competente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Evitar a aplicação de jateamento de alta pressão em ecossistemas frágei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Evitar veículos pesados em ambientes não consolidado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Remover ao máximo os produtos vazado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Remover o solo (areia, terra) contaminado apenas superficialmente; 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426"/>
        <w:jc w:val="both"/>
        <w:rPr/>
      </w:pPr>
      <w:r>
        <w:rPr/>
        <w:t>Evitar adicionar no ambiente qualquer produto químico com o objetivo de neutralização, diluição ou dissolução do contaminante.</w:t>
      </w:r>
    </w:p>
    <w:p>
      <w:pPr>
        <w:pStyle w:val="Texto"/>
        <w:tabs>
          <w:tab w:val="clear" w:pos="397"/>
          <w:tab w:val="clear" w:pos="567"/>
          <w:tab w:val="clear" w:pos="6633"/>
          <w:tab w:val="left" w:pos="709" w:leader="none"/>
        </w:tabs>
        <w:spacing w:lineRule="auto" w:line="360" w:before="120" w:after="12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  <w:t>6.</w:t>
        <w:tab/>
        <w:t>FLUXOGRAMA</w:t>
      </w:r>
    </w:p>
    <w:p>
      <w:pPr>
        <w:pStyle w:val="Texto"/>
        <w:tabs>
          <w:tab w:val="clear" w:pos="397"/>
          <w:tab w:val="clear" w:pos="567"/>
          <w:tab w:val="clear" w:pos="6633"/>
          <w:tab w:val="left" w:pos="709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Figura 6.1 apresenta o fluxograma com o desencadeamento das ações de atendimento a emergência. Estas ações estão descritas nos itens a seguir.</w:t>
      </w:r>
      <w:r>
        <w:br w:type="page"/>
      </w:r>
    </w:p>
    <w:p>
      <w:pPr>
        <w:pStyle w:val="Texto"/>
        <w:tabs>
          <w:tab w:val="clear" w:pos="397"/>
          <w:tab w:val="clear" w:pos="567"/>
          <w:tab w:val="center" w:pos="6633" w:leader="none"/>
        </w:tabs>
        <w:spacing w:lineRule="auto" w:line="360" w:before="120" w:after="120"/>
        <w:ind w:left="426" w:hanging="0"/>
        <w:rPr/>
      </w:pPr>
      <w:r>
        <w:rPr/>
        <w:drawing>
          <wp:inline distT="0" distB="0" distL="0" distR="0">
            <wp:extent cx="5756910" cy="68345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540"/>
          <w:tab w:val="left" w:pos="567" w:leader="none"/>
        </w:tabs>
        <w:spacing w:lineRule="auto" w:line="360"/>
        <w:ind w:left="0" w:hanging="0"/>
        <w:rPr>
          <w:b w:val="false"/>
          <w:b w:val="false"/>
          <w:sz w:val="24"/>
        </w:rPr>
      </w:pPr>
      <w:r>
        <w:rPr>
          <w:sz w:val="24"/>
        </w:rPr>
        <w:t>Figura 6.1 – Fluxograma de Ações</w:t>
      </w:r>
      <w:r>
        <w:br w:type="page"/>
      </w:r>
    </w:p>
    <w:p>
      <w:pPr>
        <w:pStyle w:val="Normal"/>
        <w:spacing w:lineRule="auto" w:line="360" w:before="120" w:after="120"/>
        <w:ind w:right="481" w:hanging="0"/>
        <w:jc w:val="both"/>
        <w:rPr>
          <w:b/>
          <w:b/>
          <w:bCs/>
        </w:rPr>
      </w:pPr>
      <w:r>
        <w:rPr>
          <w:b/>
          <w:bCs/>
        </w:rPr>
        <w:t>7.</w:t>
        <w:tab/>
        <w:t>AÇÕES</w:t>
      </w:r>
    </w:p>
    <w:p>
      <w:pPr>
        <w:pStyle w:val="Texto"/>
        <w:tabs>
          <w:tab w:val="clear" w:pos="397"/>
          <w:tab w:val="clear" w:pos="567"/>
          <w:tab w:val="left" w:pos="709" w:leader="none"/>
          <w:tab w:val="center" w:pos="6633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s ações de resposta são desenvolvidas pelos integrantes da EOR com base nas características do cenário acidental. As diretrizes elencadas a seguir são consideradas como as mínimas necessárias à mitigação dos impactos, todavia outras medidas poderão ser adotadas a critério da Coordenação de Campo, Coordenação Geral e autoridades públicas.</w:t>
      </w:r>
    </w:p>
    <w:p>
      <w:pPr>
        <w:pStyle w:val="Texto"/>
        <w:tabs>
          <w:tab w:val="clear" w:pos="397"/>
          <w:tab w:val="clear" w:pos="567"/>
          <w:tab w:val="left" w:pos="709" w:leader="none"/>
          <w:tab w:val="center" w:pos="6633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Na Tabela 7.1 são apresentadas as ações de resposta que devem ser adotadas durante a emergência e os responsáveis pelo seu desenvolvimento, já a Tabela 7.2 apresenta a ações pós-emergenci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6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552"/>
        <w:gridCol w:w="992"/>
      </w:tblGrid>
      <w:tr>
        <w:trPr>
          <w:tblHeader w:val="true"/>
          <w:trHeight w:val="506" w:hRule="atLeast"/>
          <w:cantSplit w:val="true"/>
        </w:trPr>
        <w:tc>
          <w:tcPr>
            <w:tcW w:w="136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7.1 – Ações de Resposta Emergencial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çã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sponsá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asso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ionamento do PCDT</w:t>
            </w:r>
          </w:p>
        </w:tc>
      </w:tr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ceber a informações de ocorrência de um vazamento que tenha atingido ou possa atingir a área de influência de 30km dos terminais da ABTL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cionar o respectivo terminal da ABTL via rádio ou telefone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r sobre localidade, acessos, porte inicial do vazamento, origem, áreas afetadas e existência de vítima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 ou Termin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ber as informações e preencher o formulário para registro de ocorrênc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>Acionar a Coordenação de Campo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locar equipe de avaliação para o local do acidente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aliação Preliminar</w:t>
            </w:r>
          </w:p>
        </w:tc>
      </w:tr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/>
            </w:pPr>
            <w:r>
              <w:rPr>
                <w:bCs/>
                <w:sz w:val="22"/>
                <w:szCs w:val="22"/>
              </w:rPr>
              <w:t>Identificar o produto derramado em corpo d’água (se aplicável)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/>
            </w:pPr>
            <w:r>
              <w:rPr>
                <w:bCs/>
                <w:sz w:val="22"/>
                <w:szCs w:val="22"/>
              </w:rPr>
              <w:t>Correlacionar o produto vazado com o produto de referência e identificar o método geral de combate (Anexo II)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uir as recomendações do Procedimento Operacional de Resposta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imar o volume vazado, tempo de vazamento e distância provável percorrida pela mancha de produ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var as características do local: corpo d’água, vegetação, áreas habitadas, etc.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etuar vistoria ao longo do corpo d’água para identificar as áreas afetadas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tar ações iniciais de socorro às vítima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trição de Áreas</w:t>
            </w:r>
          </w:p>
        </w:tc>
      </w:tr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solar preliminarmente as áreas afetadas;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car e eliminar as fontes de ignição, se necessário e possível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itar a aproximação de pessoas alheias às ações de resposta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ionamento das Equipes</w:t>
            </w:r>
          </w:p>
        </w:tc>
      </w:tr>
      <w:tr>
        <w:trPr>
          <w:trHeight w:val="631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etuar o acionamento da EOR do PCDT conforme o fluxograma (Anexo V)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strar todas as informações da equipe de avaliação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idenciar socorro às vítimas (Resgate e/ou SAMU)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ionar a Base de Emergência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/>
            </w:pPr>
            <w:r>
              <w:rPr>
                <w:bCs/>
                <w:sz w:val="22"/>
                <w:szCs w:val="22"/>
              </w:rPr>
              <w:t>Realizar a interface das equipes de campo com o Gestor do Terminal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locamento de Recursos</w:t>
            </w:r>
          </w:p>
        </w:tc>
      </w:tr>
      <w:tr>
        <w:trPr>
          <w:trHeight w:val="631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etuar o deslocamento de recursos materiais para contenção dos produtos vazados a partir da Base de Emergência e/ou Posto Avançado mais próximo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rigir-se ao local do acidente e estabelecer o Posto de Comando;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terminar ao Operador da Base ou Terminal o acionamento da Coordenação Geral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/>
            </w:pPr>
            <w:r>
              <w:rPr>
                <w:bCs/>
                <w:sz w:val="22"/>
                <w:szCs w:val="22"/>
              </w:rPr>
              <w:t>Determinar ao Operador da Base ou Terminal a comunicação do evento às autoridades pública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/>
            </w:pPr>
            <w:r>
              <w:rPr>
                <w:bCs/>
                <w:sz w:val="22"/>
                <w:szCs w:val="22"/>
              </w:rPr>
              <w:t>Coordenação de camp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552"/>
        <w:gridCol w:w="992"/>
      </w:tblGrid>
      <w:tr>
        <w:trPr>
          <w:tblHeader w:val="true"/>
          <w:trHeight w:val="522" w:hRule="atLeast"/>
          <w:cantSplit w:val="true"/>
        </w:trPr>
        <w:tc>
          <w:tcPr>
            <w:tcW w:w="136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7.1 – Ações de Resposta Emergencial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çã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sponsá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asso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ole do Derrame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ultar o Procedimento Operacional de Resposta no Anexo VII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liar os riscos no ponto do vazamento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ssar a fonte de vazament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itoração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76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po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torar os vapores inflamáveis, em campo, com equipamentos portáteis (explosímetros) para detecção dos índices de inflamabilidade presentes nos ambientes afetados e orientação das áreas a serem isoladas e/ou evacuad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tilizar outros monitores específicos para medições em campo de concentrações específicas e também para estimativas qualitativas de diferenciadas classes de vapores (fotoionizador, potenciômetro, entre outros.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r monitoração (aéreo, marítimo e/ou terrestre) visando orientar as ações de combate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ter o procedimento de monitoração durante toda a emergência para avaliar quaisquer alterações nas concentrações e deslocamentos de pluma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tão da Emergência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pcionar e repassar informações às autoridades públicas no Posto de Coman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cidir ações e definir recursos com base nas informações do Líder de Campo e ouvidas as autoridades públic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signar responsável pelo controle logístico das operações (frentes de trabalho, equipes, recursos materiais e infra-estrutura de apoio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ir responsável pela assistência às comunidades afetad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assar informações ao Gestor do Terminal envolvido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ionar da Assessoria de Comunicação (ABTL) e Jurídica, quando necessári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de Camp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gística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er recursos de apoio (comunicação, alimentação, etc.)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locar e controlar o envio de recursos às frentes de trabalho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olar o consumo de materiais para definir necessidade de reposição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abilizar custos operacionais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er veículos para deslocamento de equip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eção de Áreas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alar barreiras de contenção para proteção das áreas prioritárias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licitar aos representantes da Defesa Civil, se presentes no local, ou à Equipe da Base de Emergência, que informe sobre a necessidade de suspensão de qualquer uso dos recursos hídricos nas áreas afetadas efetiva ou potencialmente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de campo (Líder de camp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522" w:hRule="atLeast"/>
          <w:cantSplit w:val="true"/>
        </w:trPr>
        <w:tc>
          <w:tcPr>
            <w:tcW w:w="136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7.1 – Ações de Resposta Emergencial</w:t>
            </w:r>
          </w:p>
        </w:tc>
      </w:tr>
      <w:tr>
        <w:trPr>
          <w:trHeight w:val="506" w:hRule="atLeast"/>
          <w:cantSplit w:val="true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çã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sponsá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asso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ole da Dispersão do Produto Vazado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/>
            </w:pPr>
            <w:r>
              <w:rPr>
                <w:bCs/>
                <w:sz w:val="22"/>
                <w:szCs w:val="22"/>
              </w:rPr>
              <w:t>Isolar a área de superfície com base no monitoramento dos índices de inflamabilidade, se necessário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/>
            </w:pPr>
            <w:r>
              <w:rPr>
                <w:bCs/>
                <w:sz w:val="22"/>
                <w:szCs w:val="22"/>
              </w:rPr>
              <w:t>Isolar a área de superfície com base no monitoramento das concentrações de vapores (fotoioniz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minar todas as fontes de ignição dentro da área isolada, se necessário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/>
            </w:pPr>
            <w:r>
              <w:rPr>
                <w:bCs/>
                <w:sz w:val="22"/>
                <w:szCs w:val="22"/>
              </w:rPr>
              <w:t>Instalar barreiras de contenção no sentido da corrente, alinhadas com a mancha do produ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liar a necessidade de aplicação de espuma sobre poças ou lâmina do produto contido em barreira de contenção para abafamento dos vapores inflamávei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locar a mancha com jateamento de água em direção à barreira, de forma a retirar o produto da margem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/>
            </w:pPr>
            <w:r>
              <w:rPr>
                <w:bCs/>
                <w:sz w:val="22"/>
                <w:szCs w:val="22"/>
              </w:rPr>
              <w:t>Monitorar novamente, os índices de inflamabilidade nesta nova condição de contenção do produto, tanto no ponto de origem, como na barreira, se necessário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lher o produto contido com a aplicação de materiais absorventes, </w:t>
            </w:r>
            <w:r>
              <w:rPr>
                <w:i/>
                <w:sz w:val="22"/>
                <w:szCs w:val="22"/>
              </w:rPr>
              <w:t>skimmers</w:t>
            </w:r>
            <w:r>
              <w:rPr>
                <w:sz w:val="22"/>
                <w:szCs w:val="22"/>
              </w:rPr>
              <w:t>, bombeamento a vácuo ou outras técnicas de remoção aplicáveis, desde que as condições de segurança o permitam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jc w:val="both"/>
              <w:rPr/>
            </w:pPr>
            <w:r>
              <w:rPr>
                <w:bCs/>
                <w:sz w:val="22"/>
                <w:szCs w:val="22"/>
              </w:rPr>
              <w:t>Adotar ações de contenção e remoção, no caso de produto não inflamável, junto à margem, uma vez que nessas condições deve-se procurar sempre restringir ao máximo o espalhamento da mancha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552"/>
        <w:gridCol w:w="992"/>
      </w:tblGrid>
      <w:tr>
        <w:trPr>
          <w:tblHeader w:val="true"/>
          <w:trHeight w:val="506" w:hRule="atLeast"/>
          <w:cantSplit w:val="true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çã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sponsá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asso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aliação Ambiental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r as características físico-químicas, ecológicas e toxicológicas dos produtos envolvid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liar no local os impactos efetivos ou potenciais aos compartimentos ambientais: corpos d’água, solo, vegetação e fauna silvestre ou domést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assar informações à Coordenação de Campo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terminar, em conjunto com a Coordenação de Campo, ações adicionais de proteção ambiental e métodos de limpeza a serem desenvolvidas pela Equipe da Base de Emergência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mpeza de Ambientes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entar para o respectivo POR no Anexo VII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itar técnicas de limpeza que possam gerar impactos adicionais aos ecossistemas (remoção excessiva de areia, jateamento com alta pressão, pisoteio de manguezais, poda aleatória de vegetação, etc.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colher e atender animais moribundos ou mortos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552"/>
        <w:gridCol w:w="992"/>
      </w:tblGrid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7.1 – Ações de Resposta Emergencial</w:t>
            </w:r>
          </w:p>
        </w:tc>
      </w:tr>
      <w:tr>
        <w:trPr>
          <w:trHeight w:val="506" w:hRule="atLeast"/>
          <w:cantSplit w:val="true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çã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sponsá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asso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icação Corporativa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>Manter contato periódico com a Coordenação de Campo para atualizar informaçõe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>Preparar informes/releases para a imprensa (se necessário)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>Orientar o Coordenador de Campo e/ou realizar coletivas com a imprensa e autoridades públic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etuar a comunicação com acionistas, investidores, clientes e empresas coligad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r a comunicação junto às comunidades afetad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oiar a comunicação junto aos familiares das vítimas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arar informes para comunicação interna do Termina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/>
            </w:pPr>
            <w:r>
              <w:rPr>
                <w:bCs/>
                <w:sz w:val="22"/>
                <w:szCs w:val="22"/>
              </w:rPr>
              <w:t>Assessoria de comunic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tão dos Aspectos Legais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75" w:hanging="17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locução com o Ministério Público, Poder Judiciário, Policias Civis e Militares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idação prévia dos aspectos legais contidos nos comunicados ao público externo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17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essoria juríd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552"/>
        <w:gridCol w:w="992"/>
      </w:tblGrid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7.1 – Ações de Resposta Emergencial</w:t>
            </w:r>
          </w:p>
        </w:tc>
      </w:tr>
      <w:tr>
        <w:trPr>
          <w:trHeight w:val="506" w:hRule="atLeast"/>
          <w:cantSplit w:val="true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çã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sponsá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asso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tão de Resíduos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>Recolher, acondicionar e armazenar todos os resíduos gerados durante as ações de resposta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>Garantir que o recolhimento, manuseio e armazenamento de resíduos atendam a: não comprometer a segregação, retirar somente os resíduos contaminados, não danificar os recipientes contenedores (</w:t>
            </w:r>
            <w:r>
              <w:rPr>
                <w:bCs/>
                <w:i/>
                <w:sz w:val="22"/>
                <w:szCs w:val="22"/>
              </w:rPr>
              <w:t xml:space="preserve">big bags </w:t>
            </w:r>
            <w:r>
              <w:rPr>
                <w:bCs/>
                <w:sz w:val="22"/>
                <w:szCs w:val="22"/>
              </w:rPr>
              <w:t>e tambores), não propiciar vazamentos e/ou derramament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car com rótulos o tipo de resíduo, data, local e atividade de origem, responsável e cadastrar em planilhas os inventári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ter autorização do órgão ambiental para o transporte dos resíduos, bem como sua disposição fin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ientar os envolvidos na emergência quanto à segregação dos resíduos comuns gerados nas refeições e sanitários, bem como na localização dos coletores específicos para disposição destes resídu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condicionar os resíduos comuns temporariamente em tambores, </w:t>
            </w:r>
            <w:r>
              <w:rPr>
                <w:bCs/>
                <w:i/>
                <w:sz w:val="22"/>
                <w:szCs w:val="22"/>
              </w:rPr>
              <w:t>big bags</w:t>
            </w:r>
            <w:r>
              <w:rPr>
                <w:bCs/>
                <w:sz w:val="22"/>
                <w:szCs w:val="22"/>
              </w:rPr>
              <w:t>, caçambas, ou no próprio coletor, identificando os recipientes adequadamente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ponibilizar local seguro, para armazenamento temporário dos resíduos comuns gerados na refeição e sanitário, observando as características do local objetivando facilidade de remoção e movimentação destes resíduo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de Campo e Equipe da Base de Emergência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552"/>
        <w:gridCol w:w="992"/>
      </w:tblGrid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7.1 – Ações de Resposta Emergencial</w:t>
            </w:r>
          </w:p>
        </w:tc>
      </w:tr>
      <w:tr>
        <w:trPr>
          <w:trHeight w:val="506" w:hRule="atLeast"/>
          <w:cantSplit w:val="true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çã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sponsá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asso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cerramento das Operações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liar se todas as ações relacionadas ao meio ambiente foram adotad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liar se todas as ações relacionadas ao combate e contenção do vazamento foram adot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>Informar à Coordenação de Campo o final das atividades na sua esfera de atuação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mobilizar equipes e recurso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r se todas as equipes e recursos materiais das frentes de trabalho foram desmobilizad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>Informar à Coordenação Geral o final das atividades na sua esfera de atuação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mobilizar equipes e recurso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de camp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liar se todas as ações relacionadas às questões jurídicas foram finalizad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>Informar à Coordenação de Campo o final das atividades na sua esfera de atuação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mobilizar equipes e recurso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/>
            </w:pPr>
            <w:r>
              <w:rPr>
                <w:bCs/>
                <w:sz w:val="22"/>
                <w:szCs w:val="22"/>
              </w:rPr>
              <w:t>Assessoria juríd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552"/>
        <w:gridCol w:w="992"/>
      </w:tblGrid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7.1 – Ações de Resposta Emergencial</w:t>
            </w:r>
          </w:p>
        </w:tc>
      </w:tr>
      <w:tr>
        <w:trPr>
          <w:trHeight w:val="506" w:hRule="atLeast"/>
          <w:cantSplit w:val="true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çã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sponsá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asso</w:t>
            </w:r>
          </w:p>
        </w:tc>
      </w:tr>
      <w:tr>
        <w:trPr>
          <w:trHeight w:val="506" w:hRule="atLeast"/>
          <w:cantSplit w:val="true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cerramento das Operações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liar se todas as ações relacionadas à comunicação com imprensa foram finalizad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>Informar à Coordenação de Campo o final das atividades na sua esfera de atuação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mobilizar equipes e recurso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essoria de comunic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cretar o final da fase emergencial de comum acordo com as autoridades públicas presentes no loc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/>
            </w:pPr>
            <w:r>
              <w:rPr>
                <w:bCs/>
                <w:sz w:val="22"/>
                <w:szCs w:val="22"/>
              </w:rPr>
              <w:t>Comunicar ao Coordenador Geral sobre o final dos trabalho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de Campo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402"/>
        <w:gridCol w:w="992"/>
      </w:tblGrid>
      <w:tr>
        <w:trPr>
          <w:tblHeader w:val="true"/>
          <w:trHeight w:val="506" w:hRule="atLeast"/>
          <w:cantSplit w:val="true"/>
        </w:trPr>
        <w:tc>
          <w:tcPr>
            <w:tcW w:w="13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abela 7.2 – Ações Pós-emergenciais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çã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sponsá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asso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tar e dispor os resídu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staurar as áreas atingidas;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torar a qualidade das águas afetad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ontaminar as roupas de proteção e equipamentos de monitoração e combate utilizados pela equipe de atendimento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6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liar a operação, analisando as ações adotadas, os resultados obtidos, para subsidiar a revisão e o conseqüente aperfeiçoamento do plan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de Camp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olidar o preenchimento do formulário de acidente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relatórios sobre o atendimento da respectiva equipe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e da Base de Emergênc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relatório técnico consolidado sobre o atendimento à emergência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de camp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over a investigação do acidente e gerar relatório de análise crítica com plano de ação preventiva e corretiva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ger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r o cumprimento plano de ação preventiva e corretiva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ger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/>
            </w:pPr>
            <w:r>
              <w:rPr>
                <w:bCs/>
                <w:sz w:val="22"/>
                <w:szCs w:val="22"/>
              </w:rPr>
              <w:t>Adotar ações de comunicação corporativa para médio e longo prazo: relação com investidores, clientes, transportadoras, autoridades públicas e comunidades; 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tar assessoramento psicológico e saúde às comunidades afetadas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ge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essoria de comunicaçã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r a destinação final dos resíduos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ger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idenciar, acompanhar e gerenciar investigação de eventuais áreas degradadas pelo vazamento e, se necessário, adotar ações de remediação sob orientação dos órgãos ambientais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ger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idenciar, monitorar e gerenciar recuperação da flora e fauna afetadas sob orientação dos órgãos ambientais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ger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bilizar o ressarcimento de comunidades afetadas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ger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or estoques de materiais para atendimento emergencial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se de emergênc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abilizar custos diretos e indiretos (lucro cessante, perda de ativos, indenizações, multas ambientais, etc.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ção ger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resentar a empresa nos inquéritos e processos judiciais e/ou administrativos instalados por conta do acidente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75" w:hanging="14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essoria jurídic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540"/>
          <w:tab w:val="left" w:pos="567" w:leader="none"/>
        </w:tabs>
        <w:spacing w:lineRule="auto" w:line="360" w:before="120" w:after="12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496435</wp:posOffset>
          </wp:positionH>
          <wp:positionV relativeFrom="paragraph">
            <wp:posOffset>-17145</wp:posOffset>
          </wp:positionV>
          <wp:extent cx="1275080" cy="3022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8"/>
        <w:szCs w:val="18"/>
      </w:rPr>
      <w:t>Procedimento Operacional de Resposta - Grupo C2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7467600</wp:posOffset>
          </wp:positionH>
          <wp:positionV relativeFrom="paragraph">
            <wp:posOffset>1270</wp:posOffset>
          </wp:positionV>
          <wp:extent cx="1275080" cy="3022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8"/>
        <w:szCs w:val="18"/>
      </w:rPr>
      <w:t>Procedimento Operacional de Resposta - Grupo C2</w:t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60"/>
      <w:gridCol w:w="5179"/>
      <w:gridCol w:w="917"/>
      <w:gridCol w:w="643"/>
      <w:gridCol w:w="1483"/>
    </w:tblGrid>
    <w:tr>
      <w:trPr>
        <w:trHeight w:val="1120" w:hRule="atLeast"/>
        <w:cantSplit w:val="true"/>
      </w:trPr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828040" cy="8280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i w:val="false"/>
              <w:i w:val="false"/>
              <w:caps/>
              <w:sz w:val="24"/>
            </w:rPr>
          </w:pPr>
          <w:r>
            <w:rPr>
              <w:rFonts w:cs="Times New Roman" w:ascii="Times New Roman" w:hAnsi="Times New Roman"/>
              <w:i w:val="false"/>
              <w:caps/>
              <w:sz w:val="24"/>
            </w:rPr>
            <w:t>Plano de Contingência para DERRAMES de Produtos Químicos EM TERRA</w:t>
          </w:r>
        </w:p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aps/>
              <w:sz w:val="24"/>
              <w:szCs w:val="20"/>
            </w:rPr>
          </w:pPr>
          <w:r>
            <w:rPr>
              <w:rFonts w:eastAsia="Arial"/>
              <w:caps/>
            </w:rPr>
            <w:t xml:space="preserve"> </w:t>
          </w:r>
        </w:p>
        <w:p>
          <w:pPr>
            <w:pStyle w:val="Heading6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24"/>
              <w:szCs w:val="20"/>
            </w:rPr>
            <w:t xml:space="preserve">Procedimento Operacional de Resposta </w:t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aps/>
              <w:sz w:val="28"/>
              <w:szCs w:val="28"/>
            </w:rPr>
          </w:pPr>
          <w:r>
            <w:rPr/>
            <w:drawing>
              <wp:inline distT="0" distB="0" distL="0" distR="0">
                <wp:extent cx="593725" cy="78867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25" r="-3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3" w:hRule="atLeast"/>
        <w:cantSplit w:val="true"/>
      </w:trPr>
      <w:tc>
        <w:tcPr>
          <w:tcW w:w="6739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lang w:eastAsia="es-ES"/>
            </w:rPr>
            <w:t>Derrames de produtos sobrenadantes (C2)</w:t>
          </w:r>
        </w:p>
      </w:tc>
      <w:tc>
        <w:tcPr>
          <w:tcW w:w="1560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POR-02</w:t>
          </w:r>
        </w:p>
      </w:tc>
      <w:tc>
        <w:tcPr>
          <w:tcW w:w="14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Cs w:val="20"/>
            </w:rPr>
          </w:pPr>
          <w:r>
            <w:rPr>
              <w:bCs/>
              <w:szCs w:val="20"/>
            </w:rPr>
            <w:t>Pág.:0</w:t>
          </w:r>
          <w:r>
            <w:rPr>
              <w:bCs/>
              <w:szCs w:val="20"/>
            </w:rPr>
            <w:fldChar w:fldCharType="begin"/>
          </w:r>
          <w:r>
            <w:rPr>
              <w:szCs w:val="20"/>
              <w:bCs/>
            </w:rPr>
            <w:instrText xml:space="preserve"> PAGE </w:instrText>
          </w:r>
          <w:r>
            <w:rPr>
              <w:szCs w:val="20"/>
              <w:bCs/>
            </w:rPr>
            <w:fldChar w:fldCharType="separate"/>
          </w:r>
          <w:r>
            <w:rPr>
              <w:szCs w:val="20"/>
              <w:bCs/>
            </w:rPr>
            <w:t>5</w:t>
          </w:r>
          <w:r>
            <w:rPr>
              <w:szCs w:val="20"/>
              <w:bCs/>
            </w:rPr>
            <w:fldChar w:fldCharType="end"/>
          </w:r>
          <w:r>
            <w:rPr/>
            <w:t>/16</w:t>
          </w:r>
        </w:p>
      </w:tc>
    </w:tr>
    <w:tr>
      <w:trPr>
        <w:trHeight w:val="411" w:hRule="atLeast"/>
        <w:cantSplit w:val="true"/>
      </w:trPr>
      <w:tc>
        <w:tcPr>
          <w:tcW w:w="6739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i w:val="false"/>
              <w:i w:val="false"/>
              <w:szCs w:val="20"/>
            </w:rPr>
          </w:pPr>
          <w:r>
            <w:rPr>
              <w:rFonts w:cs="Times New Roman" w:ascii="Times New Roman" w:hAnsi="Times New Roman"/>
              <w:b/>
              <w:bCs/>
              <w:i w:val="false"/>
              <w:szCs w:val="20"/>
            </w:rPr>
          </w:r>
        </w:p>
      </w:tc>
      <w:tc>
        <w:tcPr>
          <w:tcW w:w="1560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i w:val="false"/>
              <w:i w:val="false"/>
              <w:sz w:val="24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i w:val="false"/>
              <w:sz w:val="24"/>
              <w:szCs w:val="20"/>
            </w:rPr>
          </w:r>
        </w:p>
      </w:tc>
      <w:tc>
        <w:tcPr>
          <w:tcW w:w="14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0"/>
            </w:rPr>
            <w:t>Rev. 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left"/>
      <w:tblInd w:w="13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59"/>
      <w:gridCol w:w="5387"/>
      <w:gridCol w:w="2551"/>
      <w:gridCol w:w="1985"/>
      <w:gridCol w:w="2126"/>
    </w:tblGrid>
    <w:tr>
      <w:trPr>
        <w:trHeight w:val="985" w:hRule="atLeast"/>
        <w:cantSplit w:val="true"/>
      </w:trPr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828040" cy="82804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i w:val="false"/>
              <w:i w:val="false"/>
              <w:caps/>
              <w:sz w:val="24"/>
            </w:rPr>
          </w:pPr>
          <w:r>
            <w:rPr>
              <w:rFonts w:cs="Times New Roman" w:ascii="Times New Roman" w:hAnsi="Times New Roman"/>
              <w:i w:val="false"/>
              <w:caps/>
              <w:sz w:val="24"/>
            </w:rPr>
            <w:t>Plano de Contingência para DERRAMES de Produtos Químicos EM TERRA</w:t>
          </w:r>
        </w:p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aps/>
              <w:sz w:val="24"/>
              <w:szCs w:val="20"/>
            </w:rPr>
          </w:pPr>
          <w:r>
            <w:rPr>
              <w:rFonts w:eastAsia="Arial"/>
              <w:caps/>
            </w:rPr>
            <w:t xml:space="preserve"> </w:t>
          </w:r>
        </w:p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24"/>
              <w:szCs w:val="20"/>
            </w:rPr>
            <w:t>Procedimento Operacional de Resposta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6"/>
            <w:rPr>
              <w:rFonts w:ascii="Times New Roman" w:hAnsi="Times New Roman" w:cs="Times New Roman"/>
              <w:i w:val="false"/>
              <w:i w:val="false"/>
              <w:caps/>
              <w:sz w:val="24"/>
            </w:rPr>
          </w:pPr>
          <w:r>
            <w:rPr/>
            <w:drawing>
              <wp:inline distT="0" distB="0" distL="0" distR="0">
                <wp:extent cx="593725" cy="78867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25" r="-3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3" w:hRule="atLeast"/>
        <w:cantSplit w:val="true"/>
      </w:trPr>
      <w:tc>
        <w:tcPr>
          <w:tcW w:w="6946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sz w:val="24"/>
              <w:szCs w:val="20"/>
            </w:rPr>
          </w:pPr>
          <w:r>
            <w:rPr>
              <w:rFonts w:cs="Times New Roman" w:ascii="Times New Roman" w:hAnsi="Times New Roman"/>
              <w:sz w:val="24"/>
              <w:lang w:eastAsia="es-ES"/>
            </w:rPr>
            <w:t>Derrames de produtos sobrenadantes (C2)</w:t>
          </w:r>
        </w:p>
      </w:tc>
      <w:tc>
        <w:tcPr>
          <w:tcW w:w="255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POR-02</w:t>
          </w:r>
        </w:p>
      </w:tc>
      <w:tc>
        <w:tcPr>
          <w:tcW w:w="41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Cs w:val="20"/>
            </w:rPr>
          </w:pPr>
          <w:r>
            <w:rPr>
              <w:bCs/>
              <w:szCs w:val="20"/>
            </w:rPr>
            <w:t>Pág.:</w:t>
          </w:r>
          <w:r>
            <w:rPr>
              <w:bCs/>
              <w:szCs w:val="20"/>
            </w:rPr>
            <w:fldChar w:fldCharType="begin"/>
          </w:r>
          <w:r>
            <w:rPr>
              <w:szCs w:val="20"/>
              <w:bCs/>
            </w:rPr>
            <w:instrText xml:space="preserve"> PAGE </w:instrText>
          </w:r>
          <w:r>
            <w:rPr>
              <w:szCs w:val="20"/>
              <w:bCs/>
            </w:rPr>
            <w:fldChar w:fldCharType="separate"/>
          </w:r>
          <w:r>
            <w:rPr>
              <w:szCs w:val="20"/>
              <w:bCs/>
            </w:rPr>
            <w:t>17</w:t>
          </w:r>
          <w:r>
            <w:rPr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/>
            <w:t>/16</w:t>
          </w:r>
        </w:p>
      </w:tc>
    </w:tr>
    <w:tr>
      <w:trPr>
        <w:trHeight w:val="411" w:hRule="atLeast"/>
        <w:cantSplit w:val="true"/>
      </w:trPr>
      <w:tc>
        <w:tcPr>
          <w:tcW w:w="6946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i w:val="false"/>
              <w:i w:val="false"/>
              <w:szCs w:val="20"/>
            </w:rPr>
          </w:pPr>
          <w:r>
            <w:rPr>
              <w:rFonts w:cs="Times New Roman" w:ascii="Times New Roman" w:hAnsi="Times New Roman"/>
              <w:b/>
              <w:bCs/>
              <w:i w:val="false"/>
              <w:szCs w:val="20"/>
            </w:rPr>
          </w:r>
        </w:p>
      </w:tc>
      <w:tc>
        <w:tcPr>
          <w:tcW w:w="255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i w:val="false"/>
              <w:i w:val="false"/>
              <w:sz w:val="24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i w:val="false"/>
              <w:sz w:val="24"/>
              <w:szCs w:val="20"/>
            </w:rPr>
          </w:r>
        </w:p>
      </w:tc>
      <w:tc>
        <w:tcPr>
          <w:tcW w:w="41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0"/>
            </w:rPr>
            <w:t>Rev.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2"/>
        </w:tabs>
        <w:ind w:left="955" w:hanging="283"/>
      </w:pPr>
      <w:rPr>
        <w:rFonts w:ascii="Symbol" w:hAnsi="Symbol" w:cs="Symbol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7" w:right="57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3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3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3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pacing w:val="30"/>
      <w:sz w:val="1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lInterno">
    <w:name w:val="Rel_Interno"/>
    <w:basedOn w:val="Fontepargpadro"/>
    <w:qFormat/>
    <w:rPr>
      <w:rFonts w:ascii="Arial" w:hAnsi="Arial" w:cs="Arial"/>
      <w:sz w:val="22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30"/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pacing w:val="30"/>
      <w:sz w:val="20"/>
      <w:szCs w:val="20"/>
    </w:rPr>
  </w:style>
  <w:style w:type="paragraph" w:styleId="Corpodetexto3">
    <w:name w:val="Corpo de texto 3"/>
    <w:basedOn w:val="Normal"/>
    <w:qFormat/>
    <w:pPr/>
    <w:rPr>
      <w:spacing w:val="30"/>
      <w:sz w:val="1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57" w:right="57" w:hanging="0"/>
    </w:pPr>
    <w:rPr>
      <w:sz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17" w:leader="none"/>
      </w:tabs>
      <w:spacing w:lineRule="exact" w:line="240"/>
      <w:ind w:right="57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</w:tabs>
      <w:spacing w:lineRule="auto" w:line="360" w:before="0" w:after="12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basedOn w:val="Normal"/>
    <w:next w:val="Normal"/>
    <w:qFormat/>
    <w:pPr>
      <w:tabs>
        <w:tab w:val="clear" w:pos="708"/>
        <w:tab w:val="left" w:pos="397" w:leader="none"/>
        <w:tab w:val="left" w:pos="567" w:leader="none"/>
        <w:tab w:val="center" w:pos="6633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12:00Z</dcterms:created>
  <dc:creator>ITSEMAP do Brasil</dc:creator>
  <dc:description/>
  <cp:keywords>PCDT ABTL POR02</cp:keywords>
  <dc:language>en-US</dc:language>
  <cp:lastModifiedBy>trodrigues</cp:lastModifiedBy>
  <cp:lastPrinted>2009-11-18T10:11:00Z</cp:lastPrinted>
  <dcterms:modified xsi:type="dcterms:W3CDTF">2009-11-23T12:57:00Z</dcterms:modified>
  <cp:revision>78</cp:revision>
  <dc:subject>PCDT- ABTL</dc:subject>
  <dc:title>POR 02</dc:title>
</cp:coreProperties>
</file>