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9"/>
        <w:gridCol w:w="6245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N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Organização Socia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Projeto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ndário Santis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Fazendo Arte II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ção SETTAPOR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Esportivo Educacional SETTAPORT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Expressão e Vid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Beach Soccer Expressão de Vid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Filantrópica Católica Ortodox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Oficina de Fotograf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Espírita Seara de Jesu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Geração Conectad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ó Viver Obras Sociais e Educacionai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Sons do Futuro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ência a Infância de Santos Gota de Leit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Musicalidade na Got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IDADANI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agonismo e Cidadania: Uma Construção Permanente</w:t>
            </w:r>
          </w:p>
        </w:tc>
      </w:tr>
      <w:tr>
        <w:trPr>
          <w:trHeight w:val="6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Educacional, Cultural, Esportiva e Recreativa Projeto Tia Egl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Além do Saber: Unindo Conhecimento a Experiência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Aprendizagem e Mobilização Social - CAMP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struindo Sonhos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de Choro de Santo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Musica e Cidadania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dade Assistência Espírita Lar Venerand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Brinquedoteca da Alegri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o Arte no Diqu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Formação de Monitor de Percussã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Vó Benedi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cleo Musical Casa Vó Benedita</w:t>
            </w:r>
          </w:p>
        </w:tc>
      </w:tr>
      <w:tr>
        <w:trPr>
          <w:trHeight w:val="6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Amparo à Comunidade de Escolas Pública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libri – Entrelaçando Escola Comunidade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Santista de Pesquisa, Prevenção e Educação - ASPP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Pré-Gol – Projeto de Preparação para o Mundo do Trabalho para Adolescentes em Situação de Vulnerabilidade e/ou Trabalho Infantil.</w:t>
            </w:r>
          </w:p>
        </w:tc>
      </w:tr>
      <w:tr>
        <w:trPr>
          <w:trHeight w:val="6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Assistência a Infância Estrela Gui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m a Corda Toda na Estrel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Beneficente Mão Entrelaçada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Entre Laços de Família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Brasileira de Educação e Cultura – ABEC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ECA – Educação, Cuidado e Afeto na Primeira Infânci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Municipal de Seguranç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Educação Cidadã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Municipal de Esporte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gos Abertos Esportivos da Juventude de Santos (JAEJUS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Municipal de Saúd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Viva Leit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Municipal de Defesa da Cidadani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Rádio e Educomunicação nas Escola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29:00Z</dcterms:created>
  <dc:creator>CAMILLA PEREIRA COSTA - T0170515</dc:creator>
  <dc:description/>
  <cp:keywords/>
  <dc:language>en-US</dc:language>
  <cp:lastModifiedBy>JOSE VAGNER DANTAS DA SILVA - S0094577</cp:lastModifiedBy>
  <dcterms:modified xsi:type="dcterms:W3CDTF">2016-02-19T17:31:00Z</dcterms:modified>
  <cp:revision>3</cp:revision>
  <dc:subject/>
  <dc:title/>
</cp:coreProperties>
</file>