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07"/>
        <w:gridCol w:w="978"/>
        <w:gridCol w:w="2151"/>
        <w:gridCol w:w="1276"/>
        <w:gridCol w:w="3903"/>
        <w:gridCol w:w="1484"/>
        <w:gridCol w:w="1226"/>
        <w:gridCol w:w="1609"/>
      </w:tblGrid>
      <w:tr>
        <w:trPr>
          <w:trHeight w:val="375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0" w:name="RANGE!A1%3AI72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rocessos Liquidados - Passagens e Hospedagens (de 01/01/2017 à 13/12/2017)</w:t>
            </w:r>
            <w:bookmarkEnd w:id="0"/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Secretaria</w:t>
            </w:r>
          </w:p>
        </w:tc>
        <w:tc>
          <w:tcPr>
            <w:tcW w:w="2151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Destino</w:t>
            </w:r>
          </w:p>
        </w:tc>
        <w:tc>
          <w:tcPr>
            <w:tcW w:w="3903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Motivo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Passagem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Nº Process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/12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uma Reunião no Ministério das Cidades e SPU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012,9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3858/2017-2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fael Quaresm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hefe do PROCO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RIC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5/12/2017 a 08/12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ção na 18ª Reunião Ordinária da Secretaria Nacional do Consumidor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698,16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986,7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125/2017-2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8/11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união com o Ministro dos Transport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398,5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4616/2017-0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ta Arraes Lopes Cardo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curadora Geral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G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audiências no Superior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364,2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482/2017-0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Alexandre Barbos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feito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audiências no Ministério da Educação e no Superior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364,2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479/2017-9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Reunião no Ministério dos Transport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340,6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1543/2017-1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/10/2017 a 11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Reunião no Ministério das Cidades, Planejamento, Transportes, Saúde, Indústrias e Comércio Exterior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438,46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72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9068/2017-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ta Arraes Lopes Cardo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curadora Geral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G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/10/2017 a 11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reunião no Supremo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055,8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72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8399/2017-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Alexandre Barbos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feito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/10/2017 a 11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reuniões no Ministério das Cidades e  no Superior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876,3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72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8402/2017-1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/10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união com o Sr. Ministro da Saúd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.031,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9999/2017-1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andro Lapetina Freir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idente CMAS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MAS - SEAS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3/05/2017 à 05/10/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Lindóia</w:t>
            </w:r>
          </w:p>
        </w:tc>
        <w:tc>
          <w:tcPr>
            <w:tcW w:w="39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ção da XI Conferência Estadual de Assistência Social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 550,00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.660,00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6531/2017-9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Flávia Valentino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ice-Presidente CMAS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a Gonçalves de Camargo e Silva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elheira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agnis Cavalcanti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elheira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a Maria Fraga Lope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elheira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ana Rus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a SEAS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AS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3/10/2017 à 04/10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Lindó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a XI Conferência Estadual de Assistência Soci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41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7085/2017-2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ute Castro Teodor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nfermeira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9/09/2017 a 30/09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o "VIII Encontro Técnico de Avaliação das Ações em Vigilância e Registros de Câncer"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350,97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538/2017-2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ta Arraes Lopes Cardo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curadora Geral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G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8/09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reunião no Supremo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.860,58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6646/2017-1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en Lemos Mirand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elheira Tutelar Zona Leste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RIC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/09/2017 à 29/09/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mpos do Jordão</w:t>
            </w:r>
          </w:p>
        </w:tc>
        <w:tc>
          <w:tcPr>
            <w:tcW w:w="39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o XXII Encontro Estadual de Conselheiros, Ex-Conselheiros Tutelares do Estado de São Paulo ACTESP em Campos do Jordão com recursos do FMDC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59,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606,00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1725/2017-0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elaine F. da Gam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elheira Tutelar Zona Central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59,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606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phael Luiz Mour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elheiro Tutelar Zona Noroeste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259,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 606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/09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em reunião com o Sr. Ministro da Saúde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.854,5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908/2017-4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andro Lapetina Freir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ordenador de Proteção Social Básica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AS</w:t>
            </w:r>
          </w:p>
        </w:tc>
        <w:tc>
          <w:tcPr>
            <w:tcW w:w="215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 à 22/09/2017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araquara</w:t>
            </w:r>
          </w:p>
        </w:tc>
        <w:tc>
          <w:tcPr>
            <w:tcW w:w="390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a 4ª Turma de Capacitação dos Supervisores do Programa Criança Feliz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837,50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045/2017-6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Clara de Castro Gonçalve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sicóloga</w:t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/09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rticipar de Reunião sobre Mobilidade Urbana e Habitação no Ministério das Cidades, e na CEF com agente financeiro e operador do FGTS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424,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1507/2017-2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Nun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CULT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UL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8/08/2017 a 29/08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o Fórum Nacional de Secretários e Gestores da Cultura das Capitais e Municípios Associados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832,96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318,4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8543/2017-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0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no Ministério das Cidades e CEF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058,6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8749/2017-9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Wellington Paulo da Silva Araúj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Coordenador de Políticas para a Infância e Juventude 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RIC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2/08/2017 a 24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o II Encontro Nacional de Gestores de Juventude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395,5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3488/2017-2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ra. Renata Arraes Lopes Cardo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ocuradora Geral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7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com o Sr. Ministro do Supremo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191,6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7085/2017-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Nune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CULT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TUR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6/08/2017 a 17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união com o Ministro do Turismo para tratar de assuntos do Museu Pelé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100,0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333,2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6296/2017-7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afael Quaresm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hefe do PROCO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RIC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1/08/2017 a 25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a eleição do PROCON'S BRASIL e Reunião Nacional do sist. De Defesa do consumidor, e XVII Congresso Nacional do Min. Público do Consumidor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658,48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70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1820/2017-7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9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ões No Ministério das Cidades e Ministério do Planejamento (SOU)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989,3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4318/2017-3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osana Rus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a SEAS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AS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7/08/2017 a 10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ção no III Encontro Nacional de Centros de Atendimento Integrado e Atendimento a Crianças e Adolescentes Vítimas de Violência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1.088,8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4182/2017-4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osana Russo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a SEAS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AS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7/08/2017 a 10/08/20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ção no III Encontro Nacional de Centros de Atendimento Integrado e Atendimento a Crianças e Adolescentes Vítimas de Violência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2.519,4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4059/2017-8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los Alberto Ferreira Mot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RIC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RIC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8/08/2017 a 11/08/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ortaleza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ção no XVI Fórum Nacional da União Nacional dos Dirigentes Municipais de Educação - UNDIM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1.300,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662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9511/2017-3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los Alberto Ferreira Mot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RIC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RIC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2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resentação do Projeto Nova Santos - Complexo Educacional do Empreendedor, Tecnologia e Inovação Econômica.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081,2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2852/2017-2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áudia Maria Salles Haddad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retora do Escritório de Projetos Estratégicos e Assuntos Metropolitanos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GOV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2/08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com o Secretário de Finanças de Santos e o Secretário de Educação junto ao Ministério do Planejamento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081,29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2766/2017-9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urício Luís Franc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FI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FIN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2/08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resentar o projeto: "INOVASANTOS: Complexo de Empreendedorismo, Tecnologia e Inovação Econômica" ao Grupo Técnico da COFIEX (GTEC)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081,2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2917/2017-75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áudia Maria Salles Haddad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retora do Escritório de Projetos Estratégicos e Assuntos Metropolitanos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GOV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6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união com o Secretário de Finanças Maurício Luís Franco junto ao Ministério do Planejamento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945,4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1324/2017-2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urício Luís Franc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FI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FIN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6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união com a CAF no Brasil, dando continuidade ao Projeto INOVANTOS - Complexo Educacional de Empreendedorismo, Tecnologia e Inovação Econômic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945,4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1344/2017-3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/07/2017 a 14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companhar o Sr. Prefeito em reunião com o Ministro da Saúde no dia 12/07/2017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198,4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7658/2017-7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/07/2017 a 13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ões no Ministério das Relações Exteriores e na Secretaria Nacional de Mobilidade Urban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354,0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507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7934/2017-4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ulo Alexandre Barbos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efeito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/07/2017 a 13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ões no Ministério das Relações Exteriores e na Secretaria Nacional de Mobilidade Urban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779,6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507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6363/2017-3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urício Luís Franc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FI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FIN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8/07/2017 a 20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º SGESP Seminário de Gestão Pública Fazendária/ Contabilidade/ Controladoria/ Orçamento/ Finanças/ Tributação de Ribeirão Preto/SP 2017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249,1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1425/2017-1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9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união sobre Mobilidade Urbana e Habitação com a Secretária Nacional de Habitação - Ministério das Cidades e na CEF com agente financeiro e operador do FGT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635,6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0948/2017-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urício Luís Franc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FI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FI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3/07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o Projeto INOVANTOS - Complexo Educacional de Empreendedorismo, Tecnologia e Inovação Econômic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329,5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6626/2017-48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árcio Lar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ngenheiro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3/06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Audiência agendada pelo Dep. Papa com o Secretário Nacional de Saneamento Ambiental para tratar da excepcionalização de Resolução do Ministério das Cidades e sequência de operação/faturamento de TC 351.020/2011 PAC2 Drenagem a 13/6/2016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409,11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0638/2017-1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3/06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sobre Mobilidade Urbana e Habitação no Ministério das Cidades, e na CEF com agente financeiro e operador do FGTS.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452,2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9667/2017-1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Wagner Alexandre de Oliveira Afons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uarda Municipal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SEG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8/06/2017 a 09/06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Treinamento na Sede da Rede INFOSEG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143,0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675,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7592/2017-3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los Alberto Ferreira Mot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C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C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7/06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resentação do Projeto INOVASANTOS - Complexo Educacional de Empreendedorismo, Tecnologia e Inovação Econômic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601,81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8037/2017-3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urício Luís Franc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FIN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FIN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7/06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resentação do Projeto INOVASANTOS - Complexo Educacional de Empreendedorismo, Tecnologia e Inovação Econômic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245,17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8640/20171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0/05/2017 a 01/06/20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no Ministério das Cidad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80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16942/2017-9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0/05/2017 a 01/06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no Ministério das Cidad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126,4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6500/2017-8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3/05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união com o Ministro da Saúde para discutir assunto de interesse do Municípi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601,7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4491/2017-1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9/05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união com o Ministro da Saúde para discutir assunto de interesse do Município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599,92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0944/2017-1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rcos Libóri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MA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MA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7/04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presentar a Municipalidade no IV Encontro dos Municípios com Desenvolvimento Sustentável - IV EMD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529,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7376/2017-6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5/04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em reunião com o Sr. Ministro da Saúde para discutir assunto de interesse do Município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922,06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756,8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8003/2017-9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5/04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no Ministério da Saúde, das Cidades e Relações Exterior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673,0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756,8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625/2017-9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úlio Eduardo dos Santo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EDURB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RB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8 à 19/04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no Ministério das Cidad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659,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046/2017-25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Wagner Antônio de Oliveira Ramo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iscal de Obras - (Gestor do Projeto da Entrada da Cidade e dos Corredores de Ônibus)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GOV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8 à 19/04/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no Ministério das Cidades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580,09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959/2017-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ábio Alexandre Fernandez Ferraz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cretário SMS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215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/04/2017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em reunião para discutir assunto de interesse do Município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612,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060/2017-1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nis Valejo Carvalh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hefe do DEAFIN/SMS</w:t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612,27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ulo Alexandre Barbos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efeito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5/04/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e reunião com o Ministro da Saúd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.169,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3654/2017-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nize de Simone Ferreira Mirand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upervisora de Ensino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DUC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04 à 07/04/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xambu</w:t>
            </w:r>
          </w:p>
        </w:tc>
        <w:tc>
          <w:tcPr>
            <w:tcW w:w="39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o XXXI Encontro Estadual de Supervisores do Magistério - APASE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498,00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2211/2017-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néas Machado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upervisora de Ensino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498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igia Maria Di Bella Costa Monteiro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retor de Unidade de Ensino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498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ônica Regina Croce Ruas Paulo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ordenador II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 498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ádia Marques Trovão Simõe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upervisora de Ensino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498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iedja de Andrade e S. F. dos Santo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retora do Escritório de Inovação Econômica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GOV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1/03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Ministrar palestra e representar o Secretário de Governo no Encontro Rede Juntos de Secretários Municipai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301,9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2588/2017-5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ulo Alexandre Barbosa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efeito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PM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2/03 à 23/0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articipar da Solenidade de Posse do Dr. Alexandre de Moraes no cargo de Ministro do Supremo Tribunal Federal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631,4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 391,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934/2017-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1:00Z</dcterms:created>
  <dc:creator>EDILAINE OLIVERIO DA SILVA - Y0166190</dc:creator>
  <dc:description/>
  <dc:language>en-US</dc:language>
  <cp:lastModifiedBy>EDILAINE OLIVERIO DA SILVA - Y0166190</cp:lastModifiedBy>
  <dcterms:modified xsi:type="dcterms:W3CDTF">2018-05-10T15:02:00Z</dcterms:modified>
  <cp:revision>1</cp:revision>
  <dc:subject/>
  <dc:title/>
</cp:coreProperties>
</file>