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Tahoma" w:hAnsi="Tahoma" w:cs="Tahoma"/>
          <w:b w:val="false"/>
          <w:b w:val="false"/>
          <w:bCs/>
          <w:sz w:val="24"/>
        </w:rPr>
      </w:pPr>
      <w:r>
        <w:rPr>
          <w:rFonts w:cs="Tahoma" w:ascii="Tahoma" w:hAnsi="Tahoma"/>
          <w:b w:val="false"/>
          <w:bCs/>
          <w:sz w:val="24"/>
          <w:szCs w:val="26"/>
        </w:rPr>
        <w:t>ATA DE REUNIÃO</w:t>
      </w:r>
    </w:p>
    <w:p>
      <w:pPr>
        <w:pStyle w:val="TextBodyIndent"/>
        <w:spacing w:lineRule="auto" w:line="360"/>
        <w:rPr>
          <w:rFonts w:ascii="Tahoma" w:hAnsi="Tahoma" w:cs="Tahoma"/>
          <w:b w:val="false"/>
          <w:b w:val="false"/>
          <w:bCs/>
          <w:sz w:val="24"/>
        </w:rPr>
      </w:pPr>
      <w:r>
        <w:rPr>
          <w:rFonts w:cs="Tahoma" w:ascii="Tahoma" w:hAnsi="Tahoma"/>
          <w:b w:val="false"/>
          <w:bCs/>
          <w:sz w:val="24"/>
        </w:rPr>
        <w:t>COMISSÃO MUNICIPAL DE TRANSPORT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2ª Reunião Ordiná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o oitavo dia do mês de agosto do ano de dois mil e dezenove, na sala de Treinamento desta CET-Santos, situada na Av. Rangel Pestana, nº 100 – Vila Mathias, Santos/SP, teve início a Septuagésima Segunda Reunião Ordinária da Comissão Municipal de Transportes, às 17h22, com a presença dos conselheiros e colaboradores, cuja assinatura consta na lista de presença anexada a esta ata. Compareceram na reunião os seguintes conselheiros: Murilo Amado Barletta (CET) – Vice-Presidente da Comissão e os seguintes membros: Alcione de Araújo Simões (CONDEFI), Alfredo de Deus Camaño (SESCON), Ana Patrícia de Oliveira (CONDEFI), Antonio Carlos Domingues da Costa (ATMAS), Dalvaní Pereira da Silva (CET), Daniel de Moraes Monteiro (SEDS), José Thomaz Neto (CMJ), Juliana Menezes (SEGOV), Luzia Helena Antonio Bento Bergamo (SEDUC), Nilton Oliveira (ATMAS), Patrícia Azevedo Santos Nascimento (CET), Rafael Santos de Paula (CMJ) e Roberto de Faria (OAB). Presentes também na reunião, como convidados, os senhores Eduardo Amaral de Souza Carvalho, Fernando Alonso Garcia (CET), Frederico P. S. Filho, Leonar Franco Silva Dias e Uriel Villas Boas. Após aguardar o tempo regular, o Sr. Murilo iniciou a septuagésima segunda reunião ordinária, iniciando pelo item 1 - Apresentação dos novos conselheiros nomeados para a gestão 2019/2021 e leu a relação de nomes constantes no Termo de Posse. O Sr. Murilo disse que faria a leitura de todos os nomes do Termo, mesmo os ausentes, para que os presentes tivessem conhecimento. Após a leitura, seguiu para o item 2 – Leitura e aprovação da ata da última reunião. O senhor Murilo questionou se todos haviam lido a ata encaminhada anteriormente e se os presentes gostariam que se fizesse a leitura. Os presentes pediram a dispensa da leitura e com a anuência do Plenário, o Sr. Murilo deu a ata por aprovada. O Sr. Murilo seguiu para o item 3 - Eleição de Presidente e Vice-Presidente e perguntou aos presentes se gostariam de lançar o nome para votação. Explicou que o cargo de Presidente tem sido ocupado por representantes da Sociedade Civil e que seria recomendável seguir esta linha. O Sr. Rafael lançou sua candidatura, não havendo mais nenhum interessado ao cargo. Quanto à vice-presidência, o Sr. Murilo comentou que a CET tem indicado representante, até mesmo para facilitar as tratativas relacionadas às demandas da Comissão e se candidatou à vice. Iniciada a votação para Presidente, o Sr. Rafael Santos de Paula e para vice-presidente, o Sr. Murilo Amado Barletta. Todos os presentes concordaram com a nomeação dos candidatos, estando eleitos para a gestão 2019-2020. Na seqüência, o Sr. Murilo pediu que o Sr. Rafael tomasse posse do cargo, dirigindo-se à mesa e continuasse a presidir a reunião. O Sr. Rafael se apresentou, informando ser representante do Conselho Municipal da Juventude e explicou que sempre que há nova posse, nem todos os conselheiros nomeados se conhecem. Complementou que participa da Comissão desde a época de sua fundação e que nutre um carinho muito grande pela CMTS e a servirá da mesma forma de quando era presidente em outra gestão, com o intuito de trazer um novo olhar para a Comissão ao longo da sua trajetória, com a possibilidade de tentar junto à Prefeitura e ao Legislativo, fazer com que a CMTS ganhe também a prerrogativa de trabalhar com mobilidade urbana, porque existem matérias sobre desenvolvimento urbano que são correlatas as do Transporte e não se pode avançar, se deparando com uma matéria não pertinente à Comissão Municipal de Transportes, por isso quis trazer a idéia de começar a trabalhar com mobilidade urbana. O Sr. Fernando pediu a palavra para complementar a idéia do Sr. Rafael e informou que é presidente da Comissão de Assuntos Cicloviários desde julho do ano de dois mil e dezesseis, criada por decreto municipal com a idéia principal de juntar órgãos da sociedade civil e as pessoas que trabalham com a parte de mobilidade ligada a bicicleta. E explicou que também participa do DENATRAN há seis anos, da Câmara Temática de Engenharia de Tráfego, de Sinalização e da Via, possuindo um conhecimento muito grande neste assunto envolvendo ciclovia e bicicletas. Além disso, participa de um grupo técnico de trabalho que está finalizando o primeiro manual de sinalização cicloviária, o qual fará parte do CTB – Código de Transito Brasileiro. O Sr. Fernando ressaltou que a Comissão Municipal de Assuntos Cicloviários perdeu força, mas considera extremamente importante este assunto. E pediu a possibilidade de juntar forças com a CMTS, para poder agregar os valores. O Sr. Rafael complementou que o perfil de Conselho que gostaria de propor é precisamente este, que leva em consideração os diferentes tipos de transportes e confere cadeiras para o seguimento da questão de mobilidade urbana e concluiu que o assunto transporte cicloviário mereceria uma cadeira específica dentro do Conselho de Mobilidade Urbana, salientando que nada foi decidido, que toda esta questão é apenas um “</w:t>
      </w:r>
      <w:r>
        <w:rPr>
          <w:rFonts w:cs="Tahoma" w:ascii="Tahoma" w:hAnsi="Tahoma"/>
          <w:b/>
          <w:bCs/>
          <w:i/>
          <w:iCs/>
          <w:shd w:fill="FFFFFF" w:val="clear"/>
        </w:rPr>
        <w:t>Brainstorming</w:t>
      </w:r>
      <w:r>
        <w:rPr>
          <w:rFonts w:cs="Tahoma" w:ascii="Tahoma" w:hAnsi="Tahoma"/>
          <w:shd w:fill="FFFFFF" w:val="clear"/>
        </w:rPr>
        <w:t xml:space="preserve">” e nada além disso. E trouxe a idéia para que os conselheiros pudessem avaliar, para que desde o início desta gestão, já pudessem começar a trabalhar num direcionamento neste sentido e explicou que por ser hoje uma reunião de eleição e como todos foram previamente convocados e conscientizados da importância desta assembléia hoje e, aproveitando a presença de todos, solicitou que esta avaliação fosse feita para que no próximo item de pauta, todos pudessem se manifestar. </w:t>
      </w:r>
      <w:r>
        <w:rPr>
          <w:rFonts w:cs="Tahoma" w:ascii="Tahoma" w:hAnsi="Tahoma"/>
        </w:rPr>
        <w:t xml:space="preserve">O Sr. Rafael voltou ao item 1 - Apresentação dos novos conselheiros nomeados para a gestão 2019/2021, e mencionou que apesar da leitura de todos os nomes de indicados como conselheiros e instituições que representam, gostaria que os participantes se apresentassem e falassem um pouco de si, suas afinidades e de sua contribuição para a Comissão, experiências anteriores, o que esperam da Comissão e da gestão do transporte público. Todos os presentes se apresentaram, falando de si e suas instituições. O Sr. Rafael seguiu para o item 4 - Informes, moções e assuntos gerais e concedeu a palavra aos presentes que tivessem algum assunto para apresentar. O Sr. Murilo informou o recebimento de um ofício de número 819/2019 da CONCIDADANIA, recebido pelo Sr. Uriel Villas Boas. O Sr. Rafael leu o ofício e comunicou que se tratava de solicitação para que ele pudesse representar a entidade junto à Comissão Municipal de Transportes e solicitando o envio das agendas de reunião da Comissão, para o seu e-mail. Comunicação feita a todos. O Sr. Rafael finalizou a reunião com um apelo, solicitando que os conselheiros titulares e suplentes participem ativamente das reuniões da Comissão e que os mesmos tragam sugestões, reclamações e reivindicações para incluir nas pautas das reuniões e que os mesmos se façam presentes. E explicou que no tempo em que esteve presidente da Comissão, inúmeros assuntos foram discutidos, realizaram várias visitas técnicas a obras e serviços, para que a Comissão Municipal de Transportes tivesse conhecimento real sobre os assuntos deliberados, onde tiveram, também, palestras extremamente importantes, envolvendo cálculos de tarifas. O Sr. Rafael explicou que esta instrução muitas vezes foi perdida pela ausência pontual de alguns conselheiros, que teriam muito a contribuir se estivessem presentes em todos os eventos, porque teriam um conhecimento mais completo sobre a matéria da Comissão, de modo que sempre que houver alguma convocação, o Sr. Rafael solicitou que estivessem presentes pois todos são essenciais para que a Comissão continue a trabalhar com afinco e o respeito que conquistou ao longo destes seis anos de existência, em toda a comunidade de Conselhos e Comissões. Ressaltou que grandes feitos saíram da CMTS, como mudanças na contratação do VLT, para atender as pessoas com deficiência, com várias propostas acatadas diretamente pela CET-Santos, trazidas pela Comissão com o aval do plenário. E para continuar avançando, solicitou a presença efetiva de todos os conselheiros titulares, inclusive os suplentes. </w:t>
      </w:r>
      <w:r>
        <w:rPr>
          <w:rFonts w:cs="Tahoma" w:ascii="Tahoma" w:hAnsi="Tahoma"/>
          <w:bCs/>
        </w:rPr>
        <w:t>Sem outras manifestações e nada mais havendo a tratar, o Presidente agradeceu a presença de todos e deu por encerrada</w:t>
      </w:r>
      <w:r>
        <w:rPr>
          <w:rFonts w:cs="Tahoma" w:ascii="Tahoma" w:hAnsi="Tahoma"/>
          <w:b/>
        </w:rPr>
        <w:t xml:space="preserve"> </w:t>
      </w:r>
      <w:r>
        <w:rPr>
          <w:rFonts w:cs="Tahoma" w:ascii="Tahoma" w:hAnsi="Tahoma"/>
          <w:bCs/>
        </w:rPr>
        <w:t xml:space="preserve">a reunião às 18h02. Eu, Heloísa Helena Hernandez Quintana, lavrei a presente Ata, que foi assinada por mim, bem como pelos presentes. </w:t>
      </w:r>
    </w:p>
    <w:p>
      <w:pPr>
        <w:pStyle w:val="Normal"/>
        <w:spacing w:lineRule="auto" w:line="360"/>
        <w:jc w:val="both"/>
        <w:rPr>
          <w:rFonts w:ascii="Tahoma" w:hAnsi="Tahoma" w:cs="Tahoma"/>
          <w:bCs/>
        </w:rPr>
      </w:pPr>
      <w:r>
        <w:rPr>
          <w:rFonts w:cs="Tahoma" w:ascii="Tahoma" w:hAnsi="Tahoma"/>
          <w:bCs/>
        </w:rPr>
      </w:r>
    </w:p>
    <w:p>
      <w:pPr>
        <w:pStyle w:val="Normal"/>
        <w:spacing w:lineRule="auto" w:line="360"/>
        <w:rPr>
          <w:rFonts w:ascii="Tahoma" w:hAnsi="Tahoma" w:cs="Tahoma"/>
          <w:u w:val="single"/>
        </w:rPr>
      </w:pPr>
      <w:r>
        <w:rPr>
          <w:rFonts w:cs="Tahoma" w:ascii="Tahoma" w:hAnsi="Tahoma"/>
          <w:u w:val="single"/>
        </w:rPr>
        <w:t>Participantes:</w:t>
      </w:r>
    </w:p>
    <w:p>
      <w:pPr>
        <w:pStyle w:val="Normal"/>
        <w:spacing w:lineRule="auto" w:line="360"/>
        <w:rPr>
          <w:rFonts w:ascii="Tahoma" w:hAnsi="Tahoma" w:cs="Tahoma"/>
          <w:u w:val="single"/>
          <w:lang w:val="en-US"/>
        </w:rPr>
      </w:pPr>
      <w:r>
        <w:rPr>
          <w:rFonts w:cs="Tahoma" w:ascii="Tahoma" w:hAnsi="Tahoma"/>
          <w:u w:val="single"/>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lang w:val="en-US"/>
        </w:rPr>
        <w:t xml:space="preserve">Rafael Santos de Paula (CMJ) </w:t>
      </w:r>
      <w:r>
        <w:rPr>
          <w:rFonts w:cs="Tahoma" w:ascii="Tahoma" w:hAnsi="Tahoma"/>
        </w:rPr>
        <w:t>– Presidente</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Murilo Amado Barletta (CET) – Vice-Presidente</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Alcione de Araújo Simões (CONDEF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fredo de Deus Camaño (SESC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a Patrícia de Oliveira (CONDEF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tonio Carlos Domingues da Costa (AT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lvaní Pereira da Silva (CET)</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niel de Moraes Monteiro (SED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osé Thomaz Neto (CM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uliana Menezes (SEGOV)</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uzia Helena Antonio Bento Bergamo (SEDU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widowControl w:val="false"/>
        <w:suppressAutoHyphens w:val="true"/>
        <w:autoSpaceDE w:val="true"/>
        <w:rPr/>
      </w:pPr>
      <w:r>
        <w:rPr/>
        <w:t>Nilton Oliveira (AT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trícia Azevedo Santos Nascimento (CE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widowControl w:val="false"/>
        <w:suppressAutoHyphens w:val="true"/>
        <w:autoSpaceDE w:val="true"/>
        <w:rPr/>
      </w:pPr>
      <w:r>
        <w:rPr/>
        <w:t>Roberto de Faria (OAB)</w:t>
      </w:r>
    </w:p>
    <w:p>
      <w:pPr>
        <w:pStyle w:val="Normal"/>
        <w:spacing w:lineRule="auto" w:line="360"/>
        <w:jc w:val="both"/>
        <w:rPr>
          <w:rFonts w:ascii="Tahoma" w:hAnsi="Tahoma" w:cs="Tahoma"/>
        </w:rPr>
      </w:pPr>
      <w:r>
        <w:rPr>
          <w:rFonts w:cs="Tahoma" w:ascii="Tahoma" w:hAnsi="Tahoma"/>
        </w:rPr>
      </w:r>
    </w:p>
    <w:sectPr>
      <w:type w:val="nextPage"/>
      <w:pgSz w:w="11906" w:h="16838"/>
      <w:pgMar w:left="1701" w:right="1418" w:gutter="0" w:header="0" w:top="1276" w:footer="0" w:bottom="155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ahoma" w:hAnsi="Tahoma"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suppressAutoHyphens w:val="false"/>
      <w:spacing w:lineRule="auto" w:line="360"/>
      <w:outlineLvl w:val="0"/>
    </w:pPr>
    <w:rPr>
      <w:rFonts w:ascii="Tahoma" w:hAnsi="Tahoma" w:eastAsia="Times New Roman" w:cs="Tahoma"/>
      <w:b/>
      <w:bCs/>
      <w:kern w:val="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2z0">
    <w:name w:val="WW8Num2z0"/>
    <w:qFormat/>
    <w:rPr>
      <w:rFonts w:ascii="Tahoma" w:hAnsi="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epargpadro">
    <w:name w:val="WW-Fonte parág. padrão"/>
    <w:qFormat/>
    <w:rPr/>
  </w:style>
  <w:style w:type="character" w:styleId="Fontepargpadro1">
    <w:name w:val="Fonte parág. padrão1"/>
    <w:qFormat/>
    <w:rPr/>
  </w:style>
  <w:style w:type="character" w:styleId="St1">
    <w:name w:val="st1"/>
    <w:basedOn w:val="Fontepargpadro1"/>
    <w:qFormat/>
    <w:rPr/>
  </w:style>
  <w:style w:type="character" w:styleId="AssuntodocomentrioChar">
    <w:name w:val="Assunto do comentário Char"/>
    <w:qFormat/>
    <w:rPr>
      <w:b/>
      <w:bCs/>
    </w:rPr>
  </w:style>
  <w:style w:type="character" w:styleId="WWFontepargpadro11">
    <w:name w:val="WW-Fonte parág. padrão11"/>
    <w:qFormat/>
    <w:rPr/>
  </w:style>
  <w:style w:type="character" w:styleId="TextodecomentrioChar">
    <w:name w:val="Texto de comentário Char"/>
    <w:basedOn w:val="WWFontepargpadro11"/>
    <w:qFormat/>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WWFontepargpadro1">
    <w:name w:val="WW-Fonte parág. padrão1"/>
    <w:qFormat/>
    <w:rPr/>
  </w:style>
  <w:style w:type="character" w:styleId="WWFontepargpadro2">
    <w:name w:val="WW-Fonte parág. padrão2"/>
    <w:qFormat/>
    <w:rPr/>
  </w:style>
  <w:style w:type="character" w:styleId="WWFontepargpadro21">
    <w:name w:val="WW-Fonte parág. padrão21"/>
    <w:qFormat/>
    <w:rPr/>
  </w:style>
  <w:style w:type="character" w:styleId="Refdecomentrio">
    <w:name w:val="Ref. de comentário"/>
    <w:qFormat/>
    <w:rPr>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mmarcadores1">
    <w:name w:val="Com marcadores1"/>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color w:val="FF0000"/>
    </w:rPr>
  </w:style>
  <w:style w:type="paragraph" w:styleId="TextBodyIndent">
    <w:name w:val="Body Text Indent"/>
    <w:basedOn w:val="Normal"/>
    <w:pPr>
      <w:jc w:val="center"/>
    </w:pPr>
    <w:rPr>
      <w:rFonts w:ascii="Arial" w:hAnsi="Arial" w:cs="Arial"/>
      <w:b/>
      <w:sz w:val="28"/>
      <w:szCs w:val="20"/>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SimSun;宋体" w:cs="Mangal;Courier New"/>
      <w:sz w:val="28"/>
      <w:szCs w:val="28"/>
    </w:rPr>
  </w:style>
  <w:style w:type="paragraph" w:styleId="NormalWeb">
    <w:name w:val="Normal (Web)"/>
    <w:basedOn w:val="Normal"/>
    <w:qFormat/>
    <w:pPr>
      <w:widowControl/>
      <w:suppressAutoHyphens w:val="false"/>
      <w:spacing w:lineRule="auto" w:line="288" w:before="100" w:after="142"/>
    </w:pPr>
    <w:rPr>
      <w:rFonts w:ascii="Arial Unicode MS" w:hAnsi="Arial Unicode MS" w:eastAsia="Arial Unicode MS" w:cs="Arial Unicode MS"/>
      <w:kern w:val="0"/>
    </w:rPr>
  </w:style>
  <w:style w:type="paragraph" w:styleId="Corpodetexto2">
    <w:name w:val="Corpo de texto 2"/>
    <w:basedOn w:val="Normal"/>
    <w:qFormat/>
    <w:pPr>
      <w:widowControl/>
      <w:jc w:val="both"/>
    </w:pPr>
    <w:rPr>
      <w:rFonts w:ascii="Times New Roman" w:hAnsi="Times New Roman" w:eastAsia="Times New Roman" w:cs="Times New Roman"/>
      <w:color w:val="FF0000"/>
      <w:kern w:val="0"/>
    </w:rPr>
  </w:style>
  <w:style w:type="paragraph" w:styleId="Recuodecorpodetexto3">
    <w:name w:val="Recuo de corpo de texto 3"/>
    <w:basedOn w:val="Normal"/>
    <w:qFormat/>
    <w:pPr>
      <w:widowControl/>
      <w:suppressAutoHyphens w:val="false"/>
      <w:ind w:firstLine="708"/>
      <w:jc w:val="both"/>
    </w:pPr>
    <w:rPr>
      <w:rFonts w:ascii="Times New Roman" w:hAnsi="Times New Roman" w:eastAsia="Times New Roman" w:cs="Times New Roman"/>
      <w:kern w:val="0"/>
    </w:rPr>
  </w:style>
  <w:style w:type="paragraph" w:styleId="Recuodecorpodetexto2">
    <w:name w:val="Recuo de corpo de texto 2"/>
    <w:basedOn w:val="Normal"/>
    <w:qFormat/>
    <w:pPr>
      <w:widowControl/>
      <w:suppressAutoHyphens w:val="false"/>
      <w:ind w:firstLine="708"/>
      <w:jc w:val="both"/>
    </w:pPr>
    <w:rPr>
      <w:rFonts w:ascii="Times New Roman" w:hAnsi="Times New Roman" w:eastAsia="Times New Roman" w:cs="Times New Roman"/>
      <w:color w:val="000000"/>
      <w:kern w:val="0"/>
    </w:rPr>
  </w:style>
  <w:style w:type="paragraph" w:styleId="Corpodetexto3">
    <w:name w:val="Corpo de texto 3"/>
    <w:basedOn w:val="Normal"/>
    <w:qFormat/>
    <w:pPr>
      <w:widowControl/>
      <w:suppressAutoHyphens w:val="false"/>
      <w:autoSpaceDE w:val="false"/>
      <w:spacing w:lineRule="auto" w:line="360"/>
      <w:jc w:val="both"/>
    </w:pPr>
    <w:rPr>
      <w:rFonts w:ascii="Tahoma" w:hAnsi="Tahoma" w:cs="Tahoma"/>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7:00Z</dcterms:created>
  <dc:creator>cet</dc:creator>
  <dc:description/>
  <cp:keywords/>
  <dc:language>en-US</dc:language>
  <cp:lastModifiedBy>alex_santos_sp71@outlook.com</cp:lastModifiedBy>
  <cp:lastPrinted>2019-08-12T15:24:00Z</cp:lastPrinted>
  <dcterms:modified xsi:type="dcterms:W3CDTF">2019-09-10T01:47:00Z</dcterms:modified>
  <cp:revision>2</cp:revision>
  <dc:subject/>
  <dc:title>ATA DE REUNIÃO</dc:title>
</cp:coreProperties>
</file>