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84" w:before="0" w:after="0"/>
        <w:jc w:val="both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Às nove horas de treze de outubro de dois mil e vinte iniciou a Assembléia Geral Ordinária, pelo meet, devido às regras de isolamento social, diante da pandemia da covid-19. Para registrarmos os nomes dos presentes, utilizamos o chat, do aplicativo e registramos aqui nesta ata: </w:t>
      </w:r>
      <w:r>
        <w:rPr>
          <w:rStyle w:val="Spellingerror"/>
          <w:rFonts w:cs="Arial" w:ascii="Arial" w:hAnsi="Arial"/>
        </w:rPr>
        <w:t>Hidely</w:t>
      </w:r>
      <w:r>
        <w:rPr>
          <w:rStyle w:val="Normaltextrun"/>
          <w:rFonts w:cs="Arial" w:ascii="Arial" w:hAnsi="Arial"/>
        </w:rPr>
        <w:t> do Nascimento, Sheila Costa R. Tavares, Flavia Yara A. Barboza, Cristina Maria S.C. de Almeida, Flávia Valentino, Leila Machado Coelho,  Ronaldo </w:t>
      </w:r>
      <w:r>
        <w:rPr>
          <w:rStyle w:val="Spellingerror"/>
          <w:rFonts w:cs="Arial" w:ascii="Arial" w:hAnsi="Arial"/>
        </w:rPr>
        <w:t>Vizine</w:t>
      </w:r>
      <w:r>
        <w:rPr>
          <w:rStyle w:val="Normaltextrun"/>
          <w:rFonts w:cs="Arial" w:ascii="Arial" w:hAnsi="Arial"/>
        </w:rPr>
        <w:t> Santiago, Ana Carolina T. </w:t>
      </w:r>
      <w:r>
        <w:rPr>
          <w:rStyle w:val="Spellingerror"/>
          <w:rFonts w:cs="Arial" w:ascii="Arial" w:hAnsi="Arial"/>
        </w:rPr>
        <w:t>Kader</w:t>
      </w:r>
      <w:r>
        <w:rPr>
          <w:rStyle w:val="Normaltextrun"/>
          <w:rFonts w:cs="Arial" w:ascii="Arial" w:hAnsi="Arial"/>
        </w:rPr>
        <w:t xml:space="preserve">, Lilia Sampaio de Souza Pinto, Ozaléia Nascimento, Daniela Gonçalves Godoy Moutinho, Isabel Cristina M. Toni, e três convidados: Dr Marco Antonelli, Sandra Santos (técnica administrativa do conselho) e Tais Aguiar (coordenadora da Seção de Participação Comunitária). O presidente após os cumprimentos iniciou a assembléia: </w:t>
      </w:r>
      <w:r>
        <w:rPr>
          <w:rStyle w:val="Normaltextrun"/>
          <w:rFonts w:cs="Arial" w:ascii="Arial" w:hAnsi="Arial"/>
          <w:b/>
        </w:rPr>
        <w:t>Item 1) Leitura e aprovação da ata anterior.</w:t>
      </w:r>
      <w:r>
        <w:rPr>
          <w:rStyle w:val="Normaltextrun"/>
          <w:rFonts w:cs="Arial" w:ascii="Arial" w:hAnsi="Arial"/>
        </w:rPr>
        <w:t xml:space="preserve"> Durante a leitura, o presidente pediu para ser feito a correção na linha 109, retirando a palavra </w:t>
      </w:r>
      <w:r>
        <w:rPr>
          <w:rStyle w:val="Normaltextrun"/>
          <w:rFonts w:cs="Arial" w:ascii="Arial" w:hAnsi="Arial"/>
          <w:b/>
        </w:rPr>
        <w:t>“não”</w:t>
      </w:r>
      <w:r>
        <w:rPr>
          <w:rStyle w:val="Normaltextrun"/>
          <w:rFonts w:cs="Arial" w:ascii="Arial" w:hAnsi="Arial"/>
        </w:rPr>
        <w:t xml:space="preserve"> da frase, onde diz: “</w:t>
      </w:r>
      <w:r>
        <w:rPr>
          <w:rFonts w:cs="Arial" w:ascii="Arial" w:hAnsi="Arial"/>
          <w:bCs/>
          <w:color w:val="000000"/>
          <w:spacing w:val="2"/>
        </w:rPr>
        <w:t>o presidente faz a leitura e constata que a lei “</w:t>
      </w:r>
      <w:r>
        <w:rPr>
          <w:rFonts w:cs="Arial" w:ascii="Arial" w:hAnsi="Arial"/>
          <w:b/>
          <w:bCs/>
          <w:color w:val="000000"/>
          <w:spacing w:val="2"/>
        </w:rPr>
        <w:t>não”</w:t>
      </w:r>
      <w:r>
        <w:rPr>
          <w:rFonts w:cs="Arial" w:ascii="Arial" w:hAnsi="Arial"/>
          <w:bCs/>
          <w:color w:val="000000"/>
          <w:spacing w:val="2"/>
        </w:rPr>
        <w:t xml:space="preserve"> faz referência sobre essa questão”. A ata foi corrigida e depois aprovada por todos. </w:t>
      </w:r>
      <w:r>
        <w:rPr>
          <w:rFonts w:cs="Arial" w:ascii="Arial" w:hAnsi="Arial"/>
          <w:b/>
          <w:bCs/>
          <w:color w:val="000000"/>
          <w:spacing w:val="2"/>
        </w:rPr>
        <w:t>Item 2) Eleição permanente das vacâncias.</w:t>
      </w:r>
      <w:r>
        <w:rPr>
          <w:rFonts w:cs="Arial" w:ascii="Arial" w:hAnsi="Arial"/>
          <w:bCs/>
          <w:color w:val="000000"/>
          <w:spacing w:val="2"/>
        </w:rPr>
        <w:t xml:space="preserve"> Foi explicado para a plenária, que o edital de vacância está aberto, até serem preenchidas todas as vagas. E o conselho não pode ficar sem as titularidades formadas, pois não fica constituído legalmente. Diante disso e com a dificuldade de pessoas interessadas, os suplentes </w:t>
      </w:r>
      <w:r>
        <w:rPr>
          <w:rFonts w:cs="Arial" w:ascii="Arial" w:hAnsi="Arial"/>
          <w:bCs/>
          <w:spacing w:val="2"/>
        </w:rPr>
        <w:t xml:space="preserve">estão sendo convidados a ocupar as vagas abertas, de titular. </w:t>
      </w:r>
      <w:r>
        <w:rPr>
          <w:rFonts w:cs="Arial" w:ascii="Arial" w:hAnsi="Arial"/>
          <w:bCs/>
          <w:kern w:val="0"/>
          <w:lang w:eastAsia="pt-BR"/>
        </w:rPr>
        <w:t xml:space="preserve">Na representação da população idosa, que participaram de pré-conferências, a sra Maria Gracinda Lourenço e Ozaléia Nascimento passaram para titular. Na representação da população idosa, que participaram da Conferência Municipal do Idoso, aguardamos novo contato com a conselheira Edna Teresa Dimas Xavier. Na representação da sociedade civil, aguardamos novos nomes de ILPI´s que atendem em regime dia, para contato. Na representação das </w:t>
      </w:r>
      <w:r>
        <w:rPr>
          <w:rFonts w:cs="Arial" w:ascii="Arial" w:hAnsi="Arial"/>
          <w:bCs/>
          <w:shd w:fill="FFFFFF" w:val="clear"/>
        </w:rPr>
        <w:t>entidades que mantenham atividades esportivas, sociais e culturais voltadas à terceira idade, Eliza Montrezol passa a titular do Instituto Energia</w:t>
      </w:r>
      <w:r>
        <w:rPr>
          <w:rFonts w:cs="Arial" w:ascii="Arial" w:hAnsi="Arial"/>
          <w:b/>
          <w:bCs/>
          <w:shd w:fill="FFFFFF" w:val="clear"/>
        </w:rPr>
        <w:t>. Item 3) Definição da Composição das Câmaras de Planejamento, Fiscalização e Legislação.</w:t>
      </w:r>
      <w:r>
        <w:rPr>
          <w:rFonts w:cs="Arial" w:ascii="Arial" w:hAnsi="Arial"/>
          <w:bCs/>
          <w:shd w:fill="FFFFFF" w:val="clear"/>
        </w:rPr>
        <w:t xml:space="preserve"> Composição: a.) Câmara de Planejamento: Ana Carolina Tani Kader (coordenadora), Hidely do Nascimento (relatora), Lilia Sampaio de Souza Pinto, Sheila Costa Rezende Tavares e Ozaléia Nascimento. b.) Câmara de Fiscalização: Maria Regina Freire Martins (coordenadora), Neusa Maria Bellei de Oliveira, Adhemar Dias Correa e Ronaldo Vizine Santiago. c.) Câmara de Legislação: Flávia Valentino (coordenadora), Flávia Yara Alves Barboza (relatora), Eliza Montrezol, Leila Machado Coelho, Daniela Gonçalves Godoy Moutinho, Rúbia Lorraine Fernandes Valente, Cristina Maria S. C. de Almeida e Carolina Janaina Tiago Doth. Ana Carolina e Hidely perguntam como será o trabalho das câmaras. A diretoria executiva irá enviar às demandas as câmaras? </w:t>
      </w:r>
      <w:r>
        <w:rPr>
          <w:rStyle w:val="Normaltextrun"/>
          <w:rFonts w:cs="Arial" w:ascii="Arial" w:hAnsi="Arial"/>
        </w:rPr>
        <w:t xml:space="preserve">Tais responde que podem ocorrer de duas formas: 1ª) A diretoria executiva pode enviar a partir de um documento ou demanda. 2ª) As câmaras discutem sobre as políticas necessárias a serem implementadas e apresentam as propostas. Seria bom o seguinte fluxo: as câmaras se reúnam e discutem antes da reunião da diretoria executiva (que é sempre uma semana antes da AGO); depois as respectivas câmaras levam as demandas discutidas, para os técnicos administrativos da SEPACOM, para que seja feito o levantamento e encaminhamento para a reunião da diretoria. Assim será colocado, por exemplo, na pauta da AGO, se for o caso. É esse o fluxo que precisamos ter! </w:t>
      </w:r>
      <w:r>
        <w:rPr>
          <w:rStyle w:val="Normaltextrun"/>
          <w:rFonts w:cs="Arial" w:ascii="Arial" w:hAnsi="Arial"/>
          <w:b/>
        </w:rPr>
        <w:t>Item 4) Relatos da Diretoria. Item</w:t>
      </w:r>
      <w:r>
        <w:rPr>
          <w:rStyle w:val="Normaltextrun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  <w:b/>
        </w:rPr>
        <w:t>a.)</w:t>
      </w:r>
      <w:r>
        <w:rPr>
          <w:rStyle w:val="Normaltextrun"/>
          <w:rFonts w:cs="Arial" w:ascii="Arial" w:hAnsi="Arial"/>
        </w:rPr>
        <w:t xml:space="preserve"> Saldo atualizado do Fundo Municipal do Idoso, no valor de dois milhões, duzentos e vinte sete mil, quatrocentos e quarenta e seis reais e quarenta e dois centavos. </w:t>
      </w:r>
      <w:r>
        <w:rPr>
          <w:rStyle w:val="Normaltextrun"/>
          <w:rFonts w:cs="Arial" w:ascii="Arial" w:hAnsi="Arial"/>
          <w:b/>
        </w:rPr>
        <w:t>Item b.)</w:t>
      </w:r>
      <w:r>
        <w:rPr>
          <w:rStyle w:val="Normaltextrun"/>
          <w:rFonts w:cs="Arial" w:ascii="Arial" w:hAnsi="Arial"/>
        </w:rPr>
        <w:t xml:space="preserve"> O conselho recebeu da Câmara Municipal de Santos, uma cópia do requerimento que o vereador Cacá Teixeira enviou ao Executivo. Neste documento, o vereador relata que a CET em 2004 iniciou a instalação de semáforos com temporizador (este auxilia a travessia no tempo adequado em contagem regressiva de segundos), que é excelente para os idosos. Cacá Teixeira solicita informação da prefeitura, de quantos equipamentos já foram instalados na cidade, de 2004 até hoje, em quais locais e qual a previsão que todos os semáforos tenham o temporizador. O conselho enviou ofício para a CET solicitando que nos informe, corroborando o pedido do vereador. </w:t>
      </w:r>
      <w:r>
        <w:rPr>
          <w:rStyle w:val="Normaltextrun"/>
          <w:rFonts w:cs="Arial" w:ascii="Arial" w:hAnsi="Arial"/>
          <w:b/>
        </w:rPr>
        <w:t>Item c.)</w:t>
      </w:r>
      <w:r>
        <w:rPr>
          <w:rStyle w:val="Normaltextrun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asa de Repouso Santa Paula. O conselho enviou ofício para as Secretarias: de Saúde, de Desenvolvimento Social e de Gestão informando </w:t>
      </w:r>
      <w:r>
        <w:rPr>
          <w:rFonts w:cs="Arial" w:ascii="Arial" w:hAnsi="Arial"/>
          <w:color w:val="000000"/>
          <w:shd w:fill="FFFFFF" w:val="clear"/>
        </w:rPr>
        <w:t xml:space="preserve">que toda ILPI que participar de licitação, deverá estar inscrita neste conselho, como prevê </w:t>
      </w:r>
      <w:r>
        <w:rPr>
          <w:rFonts w:cs="Arial" w:ascii="Arial" w:hAnsi="Arial"/>
          <w:bCs/>
        </w:rPr>
        <w:t>o Estatuto do Idoso, no artigo 48, parágrafo único (</w:t>
      </w:r>
      <w:r>
        <w:rPr>
          <w:rFonts w:cs="Arial" w:ascii="Arial" w:hAnsi="Arial"/>
          <w:color w:val="000000"/>
          <w:shd w:fill="FFFFFF" w:val="clear"/>
        </w:rPr>
        <w:t xml:space="preserve">“as entidades governamentais e não-governamentais de assistência ao idoso ficam sujeitas à inscrição de seus programas, junto ao órgão competente da Vigilância Sanitária e Conselho Municipal da Pessoa Idosa, e em sua falta, junto ao Conselho Estadual ou Nacional da Pessoa Idosa, ...”). </w:t>
      </w:r>
      <w:r>
        <w:rPr>
          <w:rFonts w:cs="Arial" w:ascii="Arial" w:hAnsi="Arial"/>
          <w:b/>
          <w:color w:val="000000"/>
          <w:shd w:fill="FFFFFF" w:val="clear"/>
        </w:rPr>
        <w:t xml:space="preserve">Item 5) Assuntos Gerais. </w:t>
      </w:r>
      <w:r>
        <w:rPr>
          <w:rStyle w:val="Normaltextrun"/>
          <w:rFonts w:cs="Arial" w:ascii="Arial" w:hAnsi="Arial"/>
        </w:rPr>
        <w:t xml:space="preserve">Cristina de Almeida conta que viu uma ILPI na Ponta da Praia, de nome </w:t>
      </w:r>
      <w:r>
        <w:rPr>
          <w:rFonts w:cs="Arial" w:ascii="Arial" w:hAnsi="Arial"/>
          <w:shd w:fill="FFFFFF" w:val="clear"/>
        </w:rPr>
        <w:t xml:space="preserve">Casa de Repouso Gran Tempo e gostaria de saber se a instituição tem inscrição neste conselho. Tais Aguiar informa que sim e refere que na última fiscalização em 2018, a casa estava sem o alvará. O presidente solicita que seja encaminhado ofício a Secretaria de Saúde, para recebermos informações sobre a instituição. Ana Carolina pergunta sobre o Regimento Interno e o presidente informa que foi feito a solicitação da carga do processo, entretanto a diretoria aguarda a chegada deste, para averiguar em qual situação está. </w:t>
      </w:r>
      <w:r>
        <w:rPr>
          <w:rStyle w:val="Normaltextrun"/>
          <w:rFonts w:cs="Arial" w:ascii="Arial" w:hAnsi="Arial"/>
        </w:rPr>
        <w:t>Daniela Moutinho traz questão referente à vacância de leitos em ILPI x teste covid-19 x leito SUAS e a Leila Coelho procura esclarecer, porém mediante o ruído nas informações, o presidente sugere a busca de informações e conversa entre as duas, para trazerem a questão de forma mais concreta na próxima AGO, se for o caso. Sr Ronaldo informa que sairá de férias no período de 30 de outubro a 17 de novembro e convoca Flávia Valentino, vice-presidente, para assumir a AGO de novembro e a reunião da diretoria executiva. Nada mais havendo, a assembléia</w:t>
      </w:r>
      <w:r>
        <w:rPr>
          <w:rFonts w:cs="Arial" w:ascii="Arial" w:hAnsi="Arial"/>
        </w:rPr>
        <w:t xml:space="preserve"> foi encerrada</w:t>
      </w:r>
      <w:r>
        <w:rPr>
          <w:rStyle w:val="Normaltextrun"/>
          <w:rFonts w:cs="Arial" w:ascii="Arial" w:hAnsi="Arial"/>
        </w:rPr>
        <w:t>. O</w:t>
      </w:r>
      <w:r>
        <w:rPr>
          <w:rFonts w:cs="Arial" w:ascii="Arial" w:hAnsi="Arial"/>
        </w:rPr>
        <w:t xml:space="preserve"> presidente e a primeira secretária assinam esta presente at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_____________________                                                                        ___________________      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onaldo Vizine Santiago                                                                                      Isabel C. M. Toni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color w:val="000000"/>
        </w:rPr>
        <w:t>Presidente                                                                                                                   1ª secretar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465" w:bottom="1134"/>
      <w:lnNumType w:countBy="1" w:restart="continuous" w:distance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XV de novembro, 183 – Centro – Santos/SP – CEP 11.010-151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l.: (13) 3261-5129 – e-mail: cmi@sant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940935" cy="915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8Num2z0">
    <w:name w:val="WW8Num2z0"/>
    <w:qFormat/>
    <w:rPr>
      <w:rFonts w:ascii="Arial" w:hAnsi="Arial" w:cs="Arial"/>
      <w:lang w:val="pt-BR"/>
    </w:rPr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Bookman Old Style" w:hAnsi="Bookman Old Style" w:cs="Bookman Old Style"/>
      <w:b/>
      <w:sz w:val="27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14">
    <w:name w:val="Fonte parág. padrão14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>
      <w:rFonts w:ascii="Arial" w:hAnsi="Arial" w:cs="Arial"/>
      <w:sz w:val="24"/>
      <w:szCs w:val="24"/>
    </w:rPr>
  </w:style>
  <w:style w:type="character" w:styleId="Normalchar">
    <w:name w:val="normal__char"/>
    <w:basedOn w:val="Fontepargpadro1"/>
    <w:qFormat/>
    <w:rPr/>
  </w:style>
  <w:style w:type="character" w:styleId="CorpodetextoChar">
    <w:name w:val="Corpo de texto Char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Fontepargpadro8"/>
    <w:qFormat/>
    <w:rPr/>
  </w:style>
  <w:style w:type="character" w:styleId="D8e">
    <w:name w:val="_d8e"/>
    <w:basedOn w:val="Fontepargpadro8"/>
    <w:qFormat/>
    <w:rPr/>
  </w:style>
  <w:style w:type="character" w:styleId="Textexposedshow">
    <w:name w:val="text_exposed_show"/>
    <w:basedOn w:val="Fontepargpadro8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Zmsearchresult">
    <w:name w:val="zmsearchresult"/>
    <w:qFormat/>
    <w:rPr/>
  </w:style>
  <w:style w:type="character" w:styleId="St">
    <w:name w:val="s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Ttulo1"/>
    <w:next w:val="Subtitle"/>
    <w:qFormat/>
    <w:pPr/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rial Unicode MS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before="57" w:after="57"/>
    </w:pPr>
    <w:rPr>
      <w:rFonts w:cs="Times New Roman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Onormal">
    <w:name w:val="L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7:00Z</dcterms:created>
  <dc:creator>Aldamir Geraldo de Lisboa Lima - INSSDF</dc:creator>
  <dc:description/>
  <cp:keywords/>
  <dc:language>en-US</dc:language>
  <cp:lastModifiedBy>TIAGO LEAL DOS SANTOS - U0496075</cp:lastModifiedBy>
  <cp:lastPrinted>2019-08-16T11:31:00Z</cp:lastPrinted>
  <dcterms:modified xsi:type="dcterms:W3CDTF">2020-11-11T13:47:00Z</dcterms:modified>
  <cp:revision>2</cp:revision>
  <dc:subject/>
  <dc:title>C O N V O C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