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l: FICHA DE INSCRIÇÃO DAS ENTIDADES DA SOCIEDADE CIV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MADA PÚBLICA PARA ENTIDADES E MUNÍCIPES COM VISTAS AO PREENCHIMENTO DAS VAGAS EXISTENTES NO CONSELHO MUNICIPAL DE POLÍTICAS SOBRE DROGAS - COMAD PARA O BIÊNIO 2023/202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DA ENTIDA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896"/>
        <w:gridCol w:w="1357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e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Responsável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ular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Representante da entidade: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enquadra-se no(s) seguinte(s) segmento</w:t>
      </w:r>
      <w:r>
        <w:rPr>
          <w:rFonts w:eastAsia="Segoe UI Emoji" w:cs="Arial" w:ascii="Arial" w:hAnsi="Arial"/>
          <w:sz w:val="24"/>
          <w:szCs w:val="24"/>
        </w:rPr>
        <w:t>(s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idades de recuperação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vimentos e organizações sociais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vimentos de defesa de direitos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dicais ou outras organizações de trabalhadores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ituições de ensino privadas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s;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elhos de Escola;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ciência das disposições contidas na Lei Municipal nº 1767/1999, que instituiu o Conselho Municipal de Políticas Sobre Drogas de Santos- COMAD, e do Edital de convocação desta Chamada Pública, assumindo responsabilidade por todas as informações contidas nesta Ficha de In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, ____ de _____________ de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1z1">
    <w:name w:val="WW8Num1z1"/>
    <w:qFormat/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true"/>
    </w:pPr>
    <w:rPr>
      <w:rFonts w:ascii="Calibri" w:hAnsi="Calibri" w:eastAsia="SimSun;宋体" w:cs=";Times New Roman"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briola" w:hAnsi="Gabriola" w:eastAsia="Calibri" w:cs="Gabriola"/>
      <w:color w:val="000000"/>
      <w:kern w:val="2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21:00Z</dcterms:created>
  <dc:creator>Francisco Artur Cabral Gonçalves</dc:creator>
  <dc:description/>
  <cp:keywords/>
  <dc:language>en-US</dc:language>
  <cp:lastModifiedBy>MARCELO VALENTE - V0751393</cp:lastModifiedBy>
  <cp:lastPrinted>2023-06-15T16:30:00Z</cp:lastPrinted>
  <dcterms:modified xsi:type="dcterms:W3CDTF">2023-07-17T16:32:00Z</dcterms:modified>
  <cp:revision>11</cp:revision>
  <dc:subject/>
  <dc:title/>
</cp:coreProperties>
</file>