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>
                <w:sz w:val="24"/>
                <w:szCs w:val="24"/>
              </w:rPr>
              <w:t>PLANO DE TRABALHO (1/3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PLANO_DE_TRABALHO_1"/>
      <w:bookmarkStart w:id="1" w:name="_PLANO_DE_TRABALHO_1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/>
      </w:pPr>
      <w:r>
        <w:rPr/>
        <w:t>1. DADOS DO PROPON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6"/>
        <w:gridCol w:w="479"/>
        <w:gridCol w:w="88"/>
        <w:gridCol w:w="1304"/>
        <w:gridCol w:w="964"/>
        <w:gridCol w:w="1359"/>
        <w:gridCol w:w="376"/>
        <w:gridCol w:w="572"/>
        <w:gridCol w:w="252"/>
        <w:gridCol w:w="356"/>
        <w:gridCol w:w="1797"/>
        <w:gridCol w:w="6"/>
      </w:tblGrid>
      <w:tr>
        <w:trPr/>
        <w:tc>
          <w:tcPr>
            <w:tcW w:w="7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Órgão/instituição Pro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69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D) Telefone/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corr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(nome e n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o Nossa Caix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A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 (nome e n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ça de pag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responsável pela institui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P.F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G./Órgão expedi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compl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DD) Tel./Fax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rPr/>
      </w:pPr>
      <w:r>
        <w:rPr/>
        <w:t>2. OUTROS PARTÍCIPES - INTERVEN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573"/>
        <w:gridCol w:w="257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A.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3. DESCRIÇÃO DO PRO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54"/>
        <w:gridCol w:w="1906"/>
        <w:gridCol w:w="1800"/>
      </w:tblGrid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o projeto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a execução</w:t>
            </w:r>
          </w:p>
        </w:tc>
      </w:tr>
      <w:tr>
        <w:trPr/>
        <w:tc>
          <w:tcPr>
            <w:tcW w:w="6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íc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6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xo Temátic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objeto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>
                <w:sz w:val="24"/>
                <w:szCs w:val="24"/>
              </w:rPr>
              <w:t>PLANO DE TRABALHO (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 da proposição</w:t>
            </w:r>
          </w:p>
        </w:tc>
      </w:tr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4. Cronograma de execução (Meta, Etapa ou Fa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3708"/>
        <w:gridCol w:w="945"/>
        <w:gridCol w:w="1217"/>
        <w:gridCol w:w="1229"/>
        <w:gridCol w:w="123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p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e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 físico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ção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íci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rPr/>
      </w:pPr>
      <w:r>
        <w:rPr/>
        <w:t>5. Plano de aplicação. (R$ 1,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708"/>
        <w:gridCol w:w="1418"/>
        <w:gridCol w:w="1807"/>
        <w:gridCol w:w="1680"/>
      </w:tblGrid>
      <w:tr>
        <w:trPr/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za da desp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den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6. Cronograma de desembolso. (R$ 1,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oncedente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3"/>
        <w:gridCol w:w="284"/>
        <w:gridCol w:w="1183"/>
        <w:gridCol w:w="1126"/>
        <w:gridCol w:w="93"/>
        <w:gridCol w:w="1219"/>
        <w:gridCol w:w="1533"/>
        <w:gridCol w:w="1080"/>
        <w:gridCol w:w="120"/>
        <w:gridCol w:w="1080"/>
        <w:gridCol w:w="330"/>
        <w:gridCol w:w="1110"/>
      </w:tblGrid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Econ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eir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ç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.Econ.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mb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tal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Plano de Trabalho (3/3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/>
      </w:pPr>
      <w:r>
        <w:rPr/>
        <w:t>6. Declaraçã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qualidade de representante legal do proponente, declaro, para fins de prova junto à _______________________________, para os efeitos e sob as penas do art. 299 do Código Penal, que inexiste mora ou débito junto a qualquer órgão ou instituição da Administração Pública Federal e Estadual, direta ou indireta que impeça a transferência de recursos oriundos de dotações consignadas no orçamento do Fundo Estadual dos Direitos da Criança e do Adolescente, na forma deste plano de trabalho.</w:t>
            </w:r>
          </w:p>
          <w:p>
            <w:pPr>
              <w:pStyle w:val="Normal"/>
              <w:ind w:firstLine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         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Local e data                                            Assinatura e carimb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7. APROVAÇÃO PELO  CON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V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ão Paulo, ___/___ /2009                               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Assinatura/carimbo do conced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4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0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18:00Z</dcterms:created>
  <dc:creator>Condeca</dc:creator>
  <dc:description/>
  <cp:keywords/>
  <dc:language>en-US</dc:language>
  <cp:lastModifiedBy>SGO</cp:lastModifiedBy>
  <cp:lastPrinted>2005-04-27T14:16:00Z</cp:lastPrinted>
  <dcterms:modified xsi:type="dcterms:W3CDTF">2009-10-14T19:18:00Z</dcterms:modified>
  <cp:revision>2</cp:revision>
  <dc:subject/>
  <dc:title>PLANO DE TRABALHO (1/5)</dc:title>
</cp:coreProperties>
</file>