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IÇÃ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4290</wp:posOffset>
                </wp:positionV>
                <wp:extent cx="541909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9.5pt;mso-wrap-distance-left:9.05pt;mso-wrap-distance-right:9.05pt;mso-wrap-distance-top:0pt;mso-wrap-distance-bottom:0pt;margin-top:2.7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, BAIRRO, TELEFONE, E-MAIL, SI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6515</wp:posOffset>
                </wp:positionV>
                <wp:extent cx="6557010" cy="918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918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72.35pt;mso-wrap-distance-left:9.05pt;mso-wrap-distance-right:9.05pt;mso-wrap-distance-top:0pt;mso-wrap-distance-bottom:0pt;margin-top:4.4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/GESTÃ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16205</wp:posOffset>
                </wp:positionV>
                <wp:extent cx="6557010" cy="541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7010" cy="541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3pt;height:42.65pt;mso-wrap-distance-left:9.05pt;mso-wrap-distance-right:9.05pt;mso-wrap-distance-top:0pt;mso-wrap-distance-bottom:0pt;margin-top:9.1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RROS DE ABRANGÊNCIA DO ATENDIMEN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69215</wp:posOffset>
                </wp:positionV>
                <wp:extent cx="649922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62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0.7pt;mso-wrap-distance-left:9.05pt;mso-wrap-distance-right:9.05pt;mso-wrap-distance-top:0pt;mso-wrap-distance-bottom:0pt;margin-top:5.45pt;mso-position-vertical-relative:text;margin-left: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right="0" w:hanging="22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DE ATU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CRECH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PRÉ-ESCO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ATIVIDADES NO PERIODO COMPLEMENTAR A ESCOL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 ) CURSOS PROFISSIONALIZANTE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EDUCAÇÃO ESPECIAL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ABRIGO PARA CRIANÇAS, ADOLESCENTES E/OU JOVENS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OUTRO. QUAL?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S/PROGRAMAS DESENVOLVID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4925</wp:posOffset>
                </wp:positionV>
                <wp:extent cx="6460490" cy="941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941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74.15pt;mso-wrap-distance-left:9.05pt;mso-wrap-distance-right:9.05pt;mso-wrap-distance-top:0pt;mso-wrap-distance-bottom:0pt;margin-top:2.75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/COORDENADOR OU RESPONSÁVEL POR PROJETOS/PROGRAMAS DESENVOLVIDO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9860</wp:posOffset>
                </wp:positionV>
                <wp:extent cx="6460490" cy="670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7pt;height:52.8pt;mso-wrap-distance-left:9.05pt;mso-wrap-distance-right:9.05pt;mso-wrap-distance-top:0pt;mso-wrap-distance-bottom:0pt;margin-top:11.8pt;mso-position-vertical-relative:text;margin-left: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 POR FAIXA ETÁR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DIDA:</w:t>
      </w:r>
    </w:p>
    <w:p>
      <w:pPr>
        <w:pStyle w:val="Normal"/>
        <w:spacing w:lineRule="auto" w:line="240" w:before="0" w:after="0"/>
        <w:ind w:left="72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0 A 3 ANOS</w:t>
        <w:tab/>
        <w:tab/>
        <w:t>________ 13 A 15 ANO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4 A 6 ANOS</w:t>
        <w:tab/>
        <w:tab/>
        <w:t>________ 16 A 18 ANO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7 A 12 ANOS</w:t>
        <w:tab/>
        <w:tab/>
        <w:t>________ 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IMIDA: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0 A 3 ANOS</w:t>
        <w:tab/>
        <w:tab/>
        <w:t>________ 13 A 15 ANO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4 A 6 ANOS</w:t>
        <w:tab/>
        <w:tab/>
        <w:t>________ 16 A 18 ANOS</w:t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 7 A 12 ANOS</w:t>
        <w:tab/>
        <w:tab/>
        <w:t>________ ___________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</w:tabs>
        <w:spacing w:lineRule="auto" w:line="240" w:before="0" w:after="0"/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IS AS DIFICULDADES ENCONTRADAS NO ATENDIMENTO ÀS CRIANÇAS?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OS CUIDADOS BÁSICOS (HIGIENE, VESTUÁRIO...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A ALIMENTAÇÃO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OS RELACIONAMENTOS/COMPORTAMENTO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A ÁREA EDUCACIONA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AS QUESTÕES RELATIVAS A SAÚDE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O ENVOLVIMENTO DAS FAMÍLIAS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OUTRAS. QUAIS? _____________________________________________________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 SUSCINTO DAS RESPOSTAS ESCOLHIDAS</w:t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7315</wp:posOffset>
                </wp:positionV>
                <wp:extent cx="6584950" cy="26098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609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205.5pt;mso-wrap-distance-left:9.05pt;mso-wrap-distance-right:9.05pt;mso-wrap-distance-top:0pt;mso-wrap-distance-bottom:0pt;margin-top:8.45pt;mso-position-vertical-relative:text;margin-left: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  <w:tab w:val="left" w:pos="400" w:leader="none"/>
        </w:tabs>
        <w:ind w:left="227" w:right="0" w:hanging="2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IS AS DIFICULDADES ENCONTRADAS NO ATENDIMENTO ÀS FAMÍLIAS? </w:t>
      </w:r>
    </w:p>
    <w:p>
      <w:pPr>
        <w:pStyle w:val="ListParagraph"/>
        <w:tabs>
          <w:tab w:val="clear" w:pos="708"/>
          <w:tab w:val="left" w:pos="1038" w:leader="none"/>
        </w:tabs>
        <w:ind w:left="3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RELACIONA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ESCOLARIDAD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FINANCEIR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DESEMPREG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DEPENDÊNCIA QUIMIC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 ) NA INTERAÇÃO COM A INSTITUIÇÃ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  ) OUTRAS. QUAIS? _____________________________________________________ 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ELATO SUSCINTO DAS RESPOSTAS ESCOLHIDA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215265</wp:posOffset>
                </wp:positionV>
                <wp:extent cx="6572885" cy="1838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83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144.75pt;mso-wrap-distance-left:9.05pt;mso-wrap-distance-right:9.05pt;mso-wrap-distance-top:0pt;mso-wrap-distance-bottom:0pt;margin-top:16.95pt;mso-position-vertical-relative:text;margin-left:-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27" w:leader="none"/>
          <w:tab w:val="left" w:pos="400" w:leader="none"/>
        </w:tabs>
        <w:ind w:left="227" w:right="0" w:hanging="227"/>
        <w:jc w:val="both"/>
        <w:rPr/>
      </w:pPr>
      <w:r>
        <w:rPr>
          <w:rFonts w:eastAsia="Verdana"/>
          <w:b/>
        </w:rPr>
        <w:t xml:space="preserve"> </w:t>
      </w:r>
      <w:r>
        <w:rPr>
          <w:b/>
        </w:rPr>
        <w:t>QUAIS EQUIPAMENTOS DA REDE DE ATENDIMENTO PROCURADOS QUANDO DETECTADOS PROBLEMAS E/OU DIFICULDADES APONTADAS NAS RESPOSTAS ANTERIORES?</w:t>
      </w:r>
    </w:p>
    <w:p>
      <w:pPr>
        <w:pStyle w:val="ListParagraph"/>
        <w:tabs>
          <w:tab w:val="clear" w:pos="708"/>
          <w:tab w:val="left" w:pos="1859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CENTRO DE REFERÊNCIA DA ASSISTENCIA SOCIAL – CR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CENTRO DE REFERÊNCIA ESPECIALIZADO DA ASSISTÊNCIA SOCIAL – CREA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CONSELHO TUTELA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SEÇÃO CENTRO DE VALORIZAÇÃO DA CRIANÇA -  SCVC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SEÇÃO CENTRO DE REFERÊNCIA PSICOSSOCIAL DO ADOLESCENTE - TÔ LIGAD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SEÇÃO NÚCLEO DE ATENÇÃO AO TOXICO-DEPENDENTE – SEN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(  ) SEÇÃO NUCLEO DE APOIO PSICOSSOCIAL – NAPS</w:t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</w:rPr>
      </w:pPr>
      <w:r>
        <w:rPr>
          <w:b/>
        </w:rPr>
        <w:t>RELATE AS DIFICULDADES ENCONTRADAS NOS ENCAMINHAMENTOS REALIZADOS</w:t>
      </w:r>
    </w:p>
    <w:p>
      <w:pPr>
        <w:pStyle w:val="Normal"/>
        <w:tabs>
          <w:tab w:val="clear" w:pos="708"/>
          <w:tab w:val="left" w:pos="185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54140" cy="19831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98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156.15pt;mso-wrap-distance-left:9.05pt;mso-wrap-distance-right:9.05pt;mso-wrap-distance-top:0pt;mso-wrap-distance-bottom:0pt;margin-top:-0.35pt;mso-position-vertical-relative:text;margin-left:7.5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7518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FAÇA UM BREVE RELATO DOS CONTATOS REALIZADOS COM AS OUTRAS INSTITUIÇÕES DO SEU SEGMENTO NA BUSCA DE SOLUÇÕES PARA OS PROBLEMAS APONTADOS.</w:t>
      </w:r>
    </w:p>
    <w:p>
      <w:pPr>
        <w:pStyle w:val="ListParagraph"/>
        <w:tabs>
          <w:tab w:val="clear" w:pos="708"/>
          <w:tab w:val="left" w:pos="1440" w:leader="none"/>
          <w:tab w:val="left" w:pos="82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454140" cy="1983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98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pt;height:156.15pt;mso-wrap-distance-left:9.05pt;mso-wrap-distance-right:9.05pt;mso-wrap-distance-top:0pt;mso-wrap-distance-bottom:0pt;margin-top:-0.35pt;mso-position-vertical-relative:text;margin-left:7.5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</w:rPr>
      </w:pPr>
      <w:r>
        <w:rPr>
          <w:b/>
        </w:rPr>
        <w:t>QUAIS OS PARCEIROS FINANCEIROS NA EXECUÇÃO DOS PROGRAMAS, PROJETOS OU SERVIÇOS PRESTADOS PELA INSTITUIÇÃO?</w:t>
      </w:r>
    </w:p>
    <w:p>
      <w:pPr>
        <w:pStyle w:val="ListParagraph"/>
        <w:ind w:left="36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MUNICIPAL</w:t>
      </w:r>
    </w:p>
    <w:p>
      <w:pPr>
        <w:pStyle w:val="ListParagraph"/>
        <w:rPr>
          <w:b/>
          <w:b/>
        </w:rPr>
      </w:pPr>
      <w:r>
        <w:rPr>
          <w:b/>
        </w:rPr>
        <w:t>(  ) SECRETARIA DE EDUCAÇÃO – SEDUC</w:t>
      </w:r>
    </w:p>
    <w:p>
      <w:pPr>
        <w:pStyle w:val="ListParagraph"/>
        <w:rPr>
          <w:b/>
          <w:b/>
        </w:rPr>
      </w:pPr>
      <w:r>
        <w:rPr>
          <w:b/>
        </w:rPr>
        <w:t>(  ) SECRETARIA DE ASSISTÊNCIA SOCIAL – SEAS</w:t>
      </w:r>
    </w:p>
    <w:p>
      <w:pPr>
        <w:pStyle w:val="ListParagraph"/>
        <w:rPr>
          <w:b/>
          <w:b/>
        </w:rPr>
      </w:pPr>
      <w:r>
        <w:rPr>
          <w:b/>
        </w:rPr>
        <w:t>(  ) SECRETARIA DE CULTURA – SECULT</w:t>
      </w:r>
    </w:p>
    <w:p>
      <w:pPr>
        <w:pStyle w:val="ListParagraph"/>
        <w:rPr>
          <w:b/>
          <w:b/>
        </w:rPr>
      </w:pPr>
      <w:r>
        <w:rPr>
          <w:b/>
        </w:rPr>
        <w:t xml:space="preserve">(  ) OUTRAS. QUAIS? 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</w:t>
      </w:r>
      <w:r>
        <w:rPr>
          <w:b/>
        </w:rPr>
        <w:t>b) ESTADUAL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>(  ) FUNDO ESTADUAL DE ASSISTÊNCIA SOCIAL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</w:t>
      </w:r>
      <w:r>
        <w:rPr>
          <w:b/>
        </w:rPr>
        <w:tab/>
        <w:t xml:space="preserve"> (  ) OUTRAS. QUAIS? 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</w:t>
      </w:r>
      <w:r>
        <w:rPr>
          <w:b/>
        </w:rPr>
        <w:t xml:space="preserve">c) FEDERAL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</w:t>
      </w:r>
      <w:r>
        <w:rPr>
          <w:b/>
        </w:rPr>
        <w:t xml:space="preserve">(  ) FUNDO NACIONAL DE ASSISTÊNCIA SOCIAL 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</w:t>
      </w:r>
      <w:r>
        <w:rPr>
          <w:b/>
        </w:rPr>
        <w:t>(  ) OUTRAS. QUAIS? 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</w:t>
      </w:r>
      <w:r>
        <w:rPr>
          <w:b/>
        </w:rPr>
        <w:t xml:space="preserve">d) INICIATIVA PRIVADA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 xml:space="preserve">(  ) PETROBRAS    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>(  ) FUNDAÇÃO ITAU SOCIAL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>(  ) FUNDAÇÃO TELEFÔNICA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</w:rPr>
        <w:t xml:space="preserve">           </w:t>
      </w:r>
      <w:r>
        <w:rPr>
          <w:b/>
        </w:rPr>
        <w:t>(  ) OUTRAS. QUAIS? 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jc w:val="both"/>
        <w:rPr>
          <w:b/>
          <w:b/>
        </w:rPr>
      </w:pPr>
      <w:r>
        <w:rPr>
          <w:b/>
        </w:rPr>
        <w:t>QUAIS AS SUGESTÕES DA INSTITUIÇÃO PARA O ENFRENTAMENTO DAS DIFICULDADES ENCONTRADAS NOS ATENDIMENTOS REALIZADOS?</w:t>
      </w:r>
    </w:p>
    <w:p>
      <w:pPr>
        <w:pStyle w:val="ListParagraph"/>
        <w:spacing w:lineRule="auto" w:line="240" w:before="0" w:after="0"/>
        <w:ind w:left="360" w:right="0" w:hanging="0"/>
        <w:rPr/>
      </w:pPr>
      <w:r>
        <w:rPr>
          <w:rFonts w:eastAsia="Verdana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110</wp:posOffset>
                </wp:positionV>
                <wp:extent cx="6548120" cy="2305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230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181.5pt;mso-wrap-distance-left:9.05pt;mso-wrap-distance-right:9.05pt;mso-wrap-distance-top:0pt;mso-wrap-distance-bottom:0pt;margin-top:9.3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texto2"/>
      <w:rPr/>
    </w:pPr>
    <w:r>
      <w:rPr/>
      <w:t>CONSELHO MUNICIPAL DOS DIREITOS DA CRIANÇA E DO ADOLESCENTE DE SANTOS</w:t>
    </w:r>
  </w:p>
  <w:p>
    <w:pPr>
      <w:pStyle w:val="Normal"/>
      <w:jc w:val="center"/>
      <w:rPr>
        <w:b/>
        <w:b/>
      </w:rPr>
    </w:pPr>
    <w:r>
      <w:rPr>
        <w:b/>
      </w:rPr>
      <w:t>CMDCA</w:t>
    </w:r>
  </w:p>
  <w:p>
    <w:pPr>
      <w:pStyle w:val="Normal"/>
      <w:spacing w:before="0" w:after="200"/>
      <w:jc w:val="center"/>
      <w:rPr>
        <w:b/>
        <w:b/>
      </w:rPr>
    </w:pPr>
    <w:r>
      <w:rPr>
        <w:b/>
      </w:rPr>
      <w:t>Lei Municipal nº 736/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Verdana" w:hAnsi="Verdana" w:eastAsia="Calibri" w:cs="Verdana"/>
      <w:color w:val="auto"/>
      <w:sz w:val="20"/>
      <w:szCs w:val="20"/>
      <w:lang w:val="pt-BR" w:eastAsia="zxx" w:bidi="ar-SA"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23:00Z</dcterms:created>
  <dc:creator>Lucilene</dc:creator>
  <dc:description/>
  <dc:language>en-US</dc:language>
  <cp:lastModifiedBy>User</cp:lastModifiedBy>
  <cp:lastPrinted>2009-02-03T11:26:00Z</cp:lastPrinted>
  <dcterms:modified xsi:type="dcterms:W3CDTF">2009-01-29T20:23:00Z</dcterms:modified>
  <cp:revision>2</cp:revision>
  <dc:subject/>
  <dc:title>1</dc:title>
</cp:coreProperties>
</file>