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 DO PROJETO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701"/>
        <w:gridCol w:w="709"/>
        <w:gridCol w:w="1985"/>
        <w:gridCol w:w="1852"/>
      </w:tblGrid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DADOS DA INSTITUIÇÃO</w:t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instituição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NPJ:  </w:t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gina na internet (home page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eletrônico (e-mail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4"/>
        <w:gridCol w:w="401"/>
        <w:gridCol w:w="283"/>
        <w:gridCol w:w="2694"/>
        <w:gridCol w:w="1842"/>
        <w:gridCol w:w="10"/>
      </w:tblGrid>
      <w:tr>
        <w:trPr/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iDENTIFICAÇÃ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 RESPONSÁVEIS</w:t>
            </w:r>
          </w:p>
        </w:tc>
      </w:tr>
      <w:tr>
        <w:trPr/>
        <w:tc>
          <w:tcPr>
            <w:tcW w:w="970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. Representante Legal  </w:t>
            </w:r>
          </w:p>
        </w:tc>
      </w:tr>
      <w:tr>
        <w:trPr/>
        <w:tc>
          <w:tcPr>
            <w:tcW w:w="9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g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s (incluindo celular e fax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eletrônico (e-mail):</w:t>
            </w:r>
          </w:p>
        </w:tc>
      </w:tr>
      <w:tr>
        <w:trPr/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. Representante Legal </w:t>
            </w:r>
          </w:p>
        </w:tc>
      </w:tr>
      <w:tr>
        <w:trPr/>
        <w:tc>
          <w:tcPr>
            <w:tcW w:w="9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g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s (incluindo celular e fax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eletrônico (e-mail):</w:t>
            </w:r>
          </w:p>
        </w:tc>
      </w:tr>
      <w:tr>
        <w:trPr/>
        <w:tc>
          <w:tcPr>
            <w:tcW w:w="9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3. Responsável pelo Contato </w:t>
            </w:r>
          </w:p>
        </w:tc>
      </w:tr>
      <w:tr>
        <w:trPr/>
        <w:tc>
          <w:tcPr>
            <w:tcW w:w="9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s (incluindo celular e fax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 eletrônico (e-mail)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10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DADOS DO PROJETO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 Tipo de projeto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567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Neste campo você irá determinar qual (ou quais) dos objetivos do milênio são contemplados pelo</w:t>
            </w:r>
          </w:p>
          <w:p>
            <w:pPr>
              <w:pStyle w:val="Normal"/>
              <w:ind w:left="567" w:right="0" w:hanging="567"/>
              <w:rPr/>
            </w:pPr>
            <w:r>
              <w:rPr>
                <w:rFonts w:eastAsia="Arial" w:cs="Arial" w:ascii="Arial" w:hAnsi="Arial"/>
                <w:color w:val="FF0000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u w:val="single"/>
              </w:rPr>
              <w:t xml:space="preserve">seu projeto, </w:t>
            </w:r>
          </w:p>
          <w:p>
            <w:pPr>
              <w:pStyle w:val="Normal"/>
              <w:ind w:left="567" w:right="0" w:hanging="567"/>
              <w:jc w:val="both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  <w:p>
            <w:pPr>
              <w:pStyle w:val="Normal"/>
              <w:ind w:left="567" w:right="0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right="0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2. Objetivos do Projeto 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Geral – </w:t>
            </w:r>
            <w:r>
              <w:rPr>
                <w:rFonts w:cs="Arial" w:ascii="Arial" w:hAnsi="Arial"/>
                <w:color w:val="FF0000"/>
                <w:sz w:val="22"/>
                <w:u w:val="single"/>
              </w:rPr>
              <w:t>É aquele que expressa maior amplitude, envolvendo a ação de outros atores. Ex: Contribuir para a formação de jovens em situação de risco social 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pecíficos </w:t>
            </w:r>
            <w:r>
              <w:rPr>
                <w:rFonts w:cs="Arial" w:ascii="Arial" w:hAnsi="Arial"/>
                <w:color w:val="FF0000"/>
                <w:sz w:val="22"/>
              </w:rPr>
              <w:t>– São desdobramentos do objetivo geral, expressando o foco imediato do projeto, orientando diretamente as ações. Ex: Oferecer cursos de reforço escolar. Oferecer cursos de informátic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3 Justificativa e benefícios 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both"/>
              <w:rPr>
                <w:rFonts w:ascii="Arial" w:hAnsi="Arial" w:cs="Arial"/>
                <w:color w:val="FF0000"/>
                <w:sz w:val="10"/>
                <w:u w:val="single"/>
              </w:rPr>
            </w:pPr>
            <w:r>
              <w:rPr>
                <w:rFonts w:cs="Arial"/>
                <w:color w:val="FF0000"/>
                <w:sz w:val="1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A justificativa é a contextualização sobre a importância do seu projeto considerando o tema de maneira mais ampla ( infância e adolescência, objetivos do milênio) e também a justificativa de intervenção, considerando as potencialidades, desafios e demandas dos beneficiário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u w:val="single"/>
              </w:rPr>
              <w:t xml:space="preserve">Os benefícios devem ser descritos tanto para o público alvo, quanto para a potencial empresa investidor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0"/>
                <w:u w:val="single"/>
              </w:rPr>
            </w:pPr>
            <w:r>
              <w:rPr>
                <w:rFonts w:cs="Arial" w:ascii="Arial" w:hAnsi="Arial"/>
                <w:color w:val="FF0000"/>
                <w:sz w:val="1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 Área geográfica de abrangência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Neste campo deverá ser descrita a área de atuação geográfica do projeto - cidade (s) / bairro (s), bem como as referências de abrangência de seu público-alv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. Caracterização do público-alvo</w:t>
            </w:r>
          </w:p>
        </w:tc>
      </w:tr>
      <w:tr>
        <w:trPr>
          <w:trHeight w:val="499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Neste campo deverão ser apresentadas referências do público-alvo como: sexo, idade, renda familiar, dentre outras características pertinentes ao tipo de atuação do proje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. Cronograma de atividades (anual)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Neste campo deverão ser apresentadas as atividades que serão realizadas em cada mês, considerando Janeiro a Dezembro de 200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"/>
                <w:u w:val="single"/>
              </w:rPr>
            </w:pPr>
            <w:r>
              <w:rPr>
                <w:rFonts w:cs="Arial" w:ascii="Arial" w:hAnsi="Arial"/>
                <w:color w:val="FF0000"/>
                <w:sz w:val="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. Mecanismos de avaliação (quantitativa e qualitativa)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 xml:space="preserve">Neste campo deverão ser apresentados os mecanismos de avaliação qualitativa (Ex: periodicidade e estrutura das entrevistas ou grupos de discussão realizados com  beneficiários) e de avaliação quantitativa (Ex: Indicadores de Processo – Ligados às Atividades Meio – e Indicadores de Resultado – Ligados à Atividade Fim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Estratégias para continuidade e sustentabilidade futura do proje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"/>
                <w:u w:val="single"/>
              </w:rPr>
            </w:pPr>
            <w:r>
              <w:rPr>
                <w:rFonts w:cs="Arial" w:ascii="Arial" w:hAnsi="Arial"/>
                <w:color w:val="FF0000"/>
                <w:sz w:val="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8. Orçamento total do projeto com caracterização dos recursos (físicos, financeiros e/ou humanos) 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 xml:space="preserve">Neste campo deverão ser especificados todos os tipos de recursos: físicos (ex: doação de computador), financeiros (ex: pagamento de aluguel) e/ou humanos (ex: voluntários da empresa potencial investidora) 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PREVISTO DO PROJE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SOLICITADO PARA A MRS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. Contra-partida institucional</w:t>
            </w:r>
          </w:p>
        </w:tc>
      </w:tr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 xml:space="preserve">Neste campo deverão ser destacados os mecanismos de contra- partida institucional oferecidos para a empresa potencial investidora (Ex: Logomarca em camisetas, Brindes, Apresentações de Espetáculos, dentre outros de acordo com o tipo de atividade do projeto) </w:t>
            </w:r>
          </w:p>
        </w:tc>
      </w:tr>
    </w:tbl>
    <w:p>
      <w:pPr>
        <w:pStyle w:val="NormalWeb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559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color w:val="000000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Wingdings"/>
      <w:color w:val="000000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23:00Z</dcterms:created>
  <dc:creator>.</dc:creator>
  <dc:description/>
  <dc:language>en-US</dc:language>
  <cp:lastModifiedBy>INFORMATICA</cp:lastModifiedBy>
  <cp:lastPrinted>2007-06-27T16:29:00Z</cp:lastPrinted>
  <dcterms:modified xsi:type="dcterms:W3CDTF">2008-09-09T13:03:00Z</dcterms:modified>
  <cp:revision>7</cp:revision>
  <dc:subject/>
  <dc:title>MINISTÉRIO DA SAÚDE</dc:title>
</cp:coreProperties>
</file>