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left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ta da 234ª. Assembleia Geral </w:t>
      </w:r>
      <w:r>
        <w:rPr>
          <w:b/>
          <w:color w:val="000000"/>
        </w:rPr>
        <w:t>Ordinária</w:t>
      </w:r>
      <w:r>
        <w:rPr>
          <w:b/>
          <w:color w:val="FF0000"/>
        </w:rPr>
        <w:t xml:space="preserve"> </w:t>
      </w:r>
      <w:r>
        <w:rPr>
          <w:b/>
        </w:rPr>
        <w:t>do Conselho Municipal dos Direitos da Mulher –</w:t>
      </w:r>
      <w:r>
        <w:rPr/>
        <w:t xml:space="preserve"> </w:t>
      </w:r>
      <w:r>
        <w:rPr>
          <w:b/>
        </w:rPr>
        <w:t>COMMULHER</w:t>
      </w:r>
      <w:r>
        <w:rPr/>
        <w:t xml:space="preserve">. Aos 17 dias do mês de abril de dois mil e vinte e três, às 9h, iniciamos a reunião presencial no Auditório da Rua D. Pedro II nº 25, Centro - Santos, </w:t>
      </w:r>
      <w:r>
        <w:rPr>
          <w:color w:val="000000"/>
        </w:rPr>
        <w:t xml:space="preserve">cujas presenças foram confirmadas através da folha de presença anexa. A reunião foi conduzida pela Presidente Ercilla Wiggert e pela Vice-Presidente Diná Ferreira Oliveira. A presidente cumprimentou, agradeceu a presença de todas e em seguida iniciou a pauta da Assembleia. </w:t>
      </w:r>
      <w:r>
        <w:rPr>
          <w:b/>
        </w:rPr>
        <w:t xml:space="preserve">Item 1- Apreciação e Deliberação da Ata AGO 233ª – COMMULHER- </w:t>
      </w:r>
      <w:r>
        <w:rPr/>
        <w:t xml:space="preserve">A Presidente informou que a ata foi aprovada sem ressalva. </w:t>
      </w:r>
      <w:r>
        <w:rPr>
          <w:b/>
        </w:rPr>
        <w:t xml:space="preserve">Item 2 – Avaliação da programação de março/Semana da Mulher - </w:t>
      </w:r>
      <w:r>
        <w:rPr>
          <w:bCs/>
        </w:rPr>
        <w:t xml:space="preserve">Com a palavra a presidente Ercilla solicitou às conselheiras que avaliassem a Programação do Mês de Março - Mês da Mulher, em especial a palestra organizada pelo Conselho, “Desafios da participação da Mulher na Política” em que a palestrante foi Gabriela Manssur. De modo geral as conselheiras se manifestaram positivamente aos eventos destacando que a palestra da Gabriela foi um sucesso de público, que recebemos muitos elogios pela fala da palestrante como também pela apresentação do Grupo Movimente-se, por ter lotado o auditório da Associação Comercial e também as mensagens nas redes sociais. Com a palavra a Vice-Presidente Diná disse que a ideia era fazer a posse do Conselho da Mulher na abertura da Semana da Mulher, de modo simbólico. A Presidente Ercilla comentou que as conselheiras tiveram que assinar o Livro de Posse na entrada do Salão e assim só a Presidente assinou no evento. Em seguida as conselheiras criticaram a realização de Palestra após o Ato Oficial da Abertura da Semana da Mulher, onde a grande maioria foi embora ficando um número bastante reduzido de público causando constrangimento para o Palestrante e para o público que permaneceu, a Presidente comentou que desconhecia que a Palestra faria parte do evento. </w:t>
      </w:r>
      <w:r>
        <w:rPr>
          <w:b/>
        </w:rPr>
        <w:t xml:space="preserve">Item 3 – Deliberação e Aprovação da Resolução Normativa – </w:t>
      </w:r>
      <w:r>
        <w:rPr>
          <w:bCs/>
        </w:rPr>
        <w:t xml:space="preserve">Com a palavra a presidente Ercilla informou que o Conselho possui três Câmaras Setoriais: a Câmara de Relações Públicas, a Câmara de Planejamento e Projetos e a Câmara de Legislação. Disse que a partir deste ano, com a aprovação do Fundo Municipal da Mulher, teremos que criar a Câmara Financeira, e que de acordo com o artigo 26 do Decreto 4010 de 27/12/2002, o Conselho pode propor criação de Câmaras com aprovação da plenária. Solicitou então às conselheiras que optassem por participar em uma das quatro Câmaras mencionadas e que após a formação das mesmas, cada uma delas escolherá sua coordenadora. Solicitou preliminarmente que as conselheiras aprovassem a Resolução ou fizessem as considerações que achassem necessárias.  A Resolução foi aprovada. </w:t>
      </w:r>
      <w:r>
        <w:rPr>
          <w:b/>
        </w:rPr>
        <w:t xml:space="preserve">Item 4 - </w:t>
      </w:r>
      <w:r>
        <w:rPr/>
        <w:t xml:space="preserve"> </w:t>
      </w:r>
      <w:r>
        <w:rPr>
          <w:b/>
          <w:bCs/>
        </w:rPr>
        <w:t xml:space="preserve">Deliberação e aprovação do Plano Municipal de Políticas para as Mulheres - </w:t>
      </w:r>
      <w:r>
        <w:rPr>
          <w:bCs/>
        </w:rPr>
        <w:t>Com a palavra a Vice-Presidente Dina pediu licença à Presidente Ercilla para esclarecer sobre o plano tendo em vista a presença de novas  conselheiras na gestão de 2023/2025. Iniciou dizendo que no ano de 2009/2010 o Conselho elaborou um Plano Municipal de Políticas para as Mulheres que foi publicado em 2010, que ao longo desse tempo fazíamos uma atualização desse plano. Em dezembro de 2019 fizemos a Conferência Municipal dos Direitos da Mulher, onde foram apresentadas várias propostas que seriam abordadas nas Conferências Estadual e a Nacional. Porém, veio a pandemia e elas não ocorreram e ficamos com as propostas. Disse que por ter ocorrida a Conferência Municipal, e que as propostas feitas nela, não poderiam ser desprezadas, razão pela qual, pegamos as propostas da Conferência Municipal e o Plano, que já existia, e a Comissão criada pelo Conselho se reuniu e discutiu, durante meses, item por item atualizando o Plano. Com a palavra a presidente Ercilla abriu para discussão o Plano solicitando às conselheiras que fizessem suas considerações. Com a palavra Fabiana, representante da SEDUC disse que quanto ao Eixo 3 é importante mensurar as metas pois acaba ficando muito complexa uma vez que a meta na verdade está como ação, por exemplo no campo que menciona: “número substancial de mulheres em situação de analfabetismo ou baixa escolarização” é necessário saber o que significa “</w:t>
      </w:r>
      <w:r>
        <w:rPr>
          <w:bCs/>
          <w:u w:val="single"/>
        </w:rPr>
        <w:t>número substancial</w:t>
      </w:r>
      <w:r>
        <w:rPr>
          <w:bCs/>
        </w:rPr>
        <w:t xml:space="preserve">” para se entender se a meta foi atingida ou não.  Com a palavra a Vice-Presidente Diná esclareceu que essa informação é da Cogesuas, baseado no cadastr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Único – CAD ÚNICO, disse que são mais de mil mulheres analfabetas. Diná disse que a preocupação da coordenadoria é saber como chegar até essas pessoas para divulgar os serviços como a Educação de Jovens e Adultos - EJA. Com a palavra a conselheira Fabiana sugeriu que a meta seja escrita da seguinte forma: que seja realizada 30% de matrículas e permanência nas escolas. Assim por diante foram analisados os eixos e feitas as considerações pelas conselheiras. Com a palavra a Presidente Ercilla leu a proposta de alteração feita pela Milene, representante da SMS que não pode estar presente, que é com relação ao problema Eixo I: “alto índice de gravidez na adolescência” sugestão para alteração: incluir na redação da meta que essa redução de gravidez seja na população SUS dependente e não na população de todo o município.  As Conselheiras entendem que deve ser gravidez na adolescência sem fazer a distinção sugerida, uma vez que o município é responsável por tudo o que acontece na questão da saúde, como um todo. Com relação ao problema 2: “munícipes não acessam o serviço de planejamento familiar por desconhecimento de sua existência ou importância” - sugestão: alteração da meta proposta pelo conselho é: ampliar em 50% a divulgação dos serviços. Problema  4, a sugestão da Conselheira Milene da SMS é alterar o percentual de 100 para 90%, pois há diversos fatores associados onde não há a governabilidade da Secretaria de Saúde, que podem contribuir para o não cumprimento da meta. O Conselho concordou com a proposta. Com a palavra a Presidente Ercilla deu por aprovado o novo Plano Municipal de Políticas para as Mulheres com as alterações propostas. Com a palavra Vice-Presidente Diná informou que o Plano será publicado no Diário Oficial de Santos com a nova redação segundo as alterações solicitadas pelo Conselho. </w:t>
      </w:r>
      <w:r>
        <w:rPr>
          <w:b/>
        </w:rPr>
        <w:t xml:space="preserve">Item 5 – Composição das Câmaras – </w:t>
      </w:r>
      <w:r>
        <w:rPr>
          <w:bCs/>
        </w:rPr>
        <w:t xml:space="preserve">Cada Conselheira optou por uma Câmara que ficaram assim constituídas: </w:t>
      </w:r>
      <w:r>
        <w:rPr>
          <w:b/>
        </w:rPr>
        <w:t>LEGISLAÇÃO</w:t>
      </w:r>
      <w:r>
        <w:rPr>
          <w:bCs/>
        </w:rPr>
        <w:t xml:space="preserve">: Natalia dos Santos, Carla Esteves Peres, Telma Kassia da Silva, Alessandra Almeida, Ercilla Wiggert, Larissa Paz, Gabriela Gabbia. </w:t>
      </w:r>
      <w:r>
        <w:rPr>
          <w:b/>
        </w:rPr>
        <w:t>RELAÇÕES PÚBLICAS</w:t>
      </w:r>
      <w:r>
        <w:rPr>
          <w:bCs/>
        </w:rPr>
        <w:t>: Natalie Monteiro, Marise Lope, Kelly Lopes Ferreira, Giovanna Alves, Glaucia Oliveira, Ana Carolina Emilio, Aurea Nahas, Tereza Guedes, Anna Silva, Magda Nogueira</w:t>
      </w:r>
      <w:r>
        <w:rPr>
          <w:b/>
        </w:rPr>
        <w:t>. PLANEJAMENTO E PROJETOS:</w:t>
      </w:r>
      <w:r>
        <w:rPr>
          <w:bCs/>
        </w:rPr>
        <w:t xml:space="preserve"> Diná, Fabiana Riveiro, Paula Regina Alves, Adriana Siqueira, Ercilla Wiggert. </w:t>
      </w:r>
      <w:r>
        <w:rPr>
          <w:b/>
        </w:rPr>
        <w:t>FINANCEIRA:</w:t>
      </w:r>
      <w:r>
        <w:rPr>
          <w:bCs/>
        </w:rPr>
        <w:t xml:space="preserve"> Ercilla, Diná, Fabiana Riveiro, Cristina Rodrigues. </w:t>
      </w:r>
      <w:r>
        <w:rPr>
          <w:b/>
        </w:rPr>
        <w:t xml:space="preserve">Item 6 – Assuntos Gerais – </w:t>
      </w:r>
      <w:r>
        <w:rPr>
          <w:bCs/>
        </w:rPr>
        <w:t>A Presidente reafirmou a importância da participação de todas as conselheiras nas Câmaras e que as mesmas devem se organizar, escolher uma Coordenadora e definir as reuniões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</w:rPr>
        <w:t>Sem nada mais a tratar, a Presidente agradeceu as presenças e deu por encerrada a reunião, onde eu, Paula Regina de Castro Rocha Rodrigues Alves, redigi a presente Ata, que vai assinada por mim e pela Presidente Ercilla Wigg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4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right="-49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Ercilla Wiggert                                </w:t>
        <w:tab/>
      </w:r>
      <w:r>
        <w:rPr>
          <w:rFonts w:cs="Arial" w:ascii="Arial" w:hAnsi="Arial"/>
          <w:bCs/>
          <w:sz w:val="22"/>
          <w:szCs w:val="22"/>
        </w:rPr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Paula Regina de C. R. Rodrigues Alv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95630</wp:posOffset>
                </wp:positionV>
                <wp:extent cx="625983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  <w:gridCol w:w="50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esidente do COMMULHE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ª Secretá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6.4pt;mso-wrap-distance-left:0pt;mso-wrap-distance-right:7.05pt;mso-wrap-distance-top:0pt;mso-wrap-distance-bottom:0pt;margin-top:46.9pt;mso-position-vertical-relative:text;margin-left:-3.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  <w:gridCol w:w="50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sidente do COMMULHER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ª Secretá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0"/>
        <w:ind w:right="-49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Times New Roman" w:cs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356985" cy="1069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1134"/>
                              <w:gridCol w:w="2977"/>
                              <w:gridCol w:w="19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CONSELHEIR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REPRESENTATIVIDAD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ABRIL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Renata Costa Bravo Oliveir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Natalia Lucena dos San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Carla Esteves Pere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ED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Danielle Prudente Duarte Rufin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ED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Diná Ferreira Oliveir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COMULHER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Nathalie Monteir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COMULHER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Marise Helene Monteiro Lop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ECULT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Kelly Galetto M. Lope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ECULT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Fabiana Rivei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EDUC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Cristina da Costa Rodrigu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EDUC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Giovanna Alonso Maselli Alv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EME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Bernadete Bocamino Moussal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EME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aula Regina de Castro Rodrigues Alv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EGE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Fabíola do Carmo Pereira de L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EGE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Milene Mori Ferreira Luz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M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Just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zana Vivian de L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M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Gláucia Cristina Silva de Oliveir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ESEG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Ana Carolina da Silva Costa Emil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ESEG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Eduardo Dias Mat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Diretoria de Ensino de Santo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Teresa Pereira Gome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Diretoria de Ensino de Santo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Thelma Kássia da Silv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olícia Civil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Natalia Santos Bati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olícia Civil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Áurea Geraldina Dias Nah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SOROPTIMISTA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Thereza Guede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OROPTIMISTA - Prai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Alessandra M. M. de Almei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VIDAS RECICLADA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Danielle Gonçalves Silv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VIDAS RECICLADA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Adriana de Aguiar Siquei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UACEP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Ercilla Maria Vargas Wiggert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MAF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ania Maria Pereira Aguiar de Pau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MAF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Isabela Castro de Castr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ROTARY CLUBE - BOQUEIRÃO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Anna Maria Santos da Silv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ROTARY CLUBE - BOQUEIRÃO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Elza Pereira dos Sant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ROTARY CLUBE - ZN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Fabiana Elias de Mesqui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CONCIDADANI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Magda L. Batista Noguei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JETO CAJU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Valeria C. Xavi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ROJETO CAJU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Larissa Paz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AB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Gabriela Gabbia dos San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AB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841.8pt;mso-wrap-distance-left:7.05pt;mso-wrap-distance-right:7.05pt;mso-wrap-distance-top:0pt;mso-wrap-distance-bottom:0pt;margin-top:4.45pt;mso-position-vertical-relative:text;margin-left:-6.6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1134"/>
                        <w:gridCol w:w="2977"/>
                        <w:gridCol w:w="19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CONSELHEIRO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REPRESENTATIVIDADE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ABRIL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/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Renata Costa Bravo Oliveir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Natalia Lucena dos San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Carla Esteves Pere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ED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Danielle Prudente Duarte Rufin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ED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Diná Ferreira Oliveir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COMULHER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Nathalie Monteir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COMULHER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Marise Helene Monteiro Lop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ECULT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Kelly Galetto M. Lope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ECULT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Fabiana Rivei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EDUC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Cristina da Costa Rodrigu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EDUC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Giovanna Alonso Maselli Alv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EME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Bernadete Bocamino Moussal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EME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aula Regina de Castro Rodrigues Alv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EGE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Fabíola do Carmo Pereira de L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EGE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Milene Mori Ferreira Luz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M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Justificad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zana Vivian de L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M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Gláucia Cristina Silva de Oliveir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ESEG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Ana Carolina da Silva Costa Emil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ESEG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Eduardo Dias Mat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Diretoria de Ensino de Santo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Teresa Pereira Gome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Diretoria de Ensino de Santo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Thelma Kássia da Silv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olícia Civil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Natalia Santos Bati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olícia Civil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Áurea Geraldina Dias Nah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SOROPTIMISTA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Thereza Guede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OROPTIMISTA - Prai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Alessandra M. M. de Almei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VIDAS RECICLADA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Danielle Gonçalves Silv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VIDAS RECICLADA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Adriana de Aguiar Siquei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UACEP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Ercilla Maria Vargas Wiggert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MAF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ania Maria Pereira Aguiar de Pau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MAF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Isabela Castro de Castr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ROTARY CLUBE - BOQUEIRÃO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Anna Maria Santos da Silv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ROTARY CLUBE - BOQUEIRÃO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Elza Pereira dos Sant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ROTARY CLUBE - ZN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Fabiana Elias de Mesqui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CONCIDADANI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Magda L. Batista Noguei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JETO CAJU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Valeria C. Xavi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ROJETO CAJU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Larissa Paz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AB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Gabriela Gabbia dos San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AB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2540</wp:posOffset>
          </wp:positionV>
          <wp:extent cx="1103630" cy="7988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35" r="-9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SELHO MUNICIPAL DOS DIREITOS DA MULHER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MMULHER - SANTOS/SP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Lei Municipal nº. 2.039 de 30/07/2002,</w:t>
    </w:r>
  </w:p>
  <w:p>
    <w:pPr>
      <w:pStyle w:val="Header"/>
      <w:jc w:val="center"/>
      <w:rPr/>
    </w:pPr>
    <w:r>
      <w:rPr>
        <w:b/>
        <w:bCs/>
      </w:rPr>
      <w:t>alterada pelas Leis nºs. 2.488 de 30/10/2007e 2.702 de 16/07/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" w:cs="Arial"/>
      <w:b/>
      <w:bCs/>
      <w:i w:val="false"/>
      <w:i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bject3">
    <w:name w:val="object3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widowControl/>
      <w:suppressAutoHyphens w:val="false"/>
      <w:jc w:val="both"/>
    </w:pPr>
    <w:rPr>
      <w:rFonts w:eastAsia="Times New Roman" w:cs="Times New Roman"/>
      <w:b/>
      <w:i/>
      <w:kern w:val="2"/>
      <w:sz w:val="32"/>
      <w:szCs w:val="2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17:00Z</dcterms:created>
  <dc:creator>FABIO VALENTIM</dc:creator>
  <dc:description/>
  <cp:keywords/>
  <dc:language>en-US</dc:language>
  <cp:lastModifiedBy>ALESSANDRA BARBOSA - T0737256</cp:lastModifiedBy>
  <cp:lastPrinted>2021-11-08T11:35:00Z</cp:lastPrinted>
  <dcterms:modified xsi:type="dcterms:W3CDTF">2023-05-11T18:17:00Z</dcterms:modified>
  <cp:revision>2</cp:revision>
  <dc:subject/>
  <dc:title/>
</cp:coreProperties>
</file>