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LICITAÇÃO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COMPARECIMENTO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, registro nº _______________, ocupante do cargo ______________________________________, lotado na ________________________, comunico que no dia ______ de _____________________ de ___________, às ____________ passarei por (consulta médica / odontológica / exames / fisioterapia) _________________________________</w:t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, para tanto, solicito autorização para ausentar-me no período necessário para tal procedimento, não ultrapassando 50% de minha jornada de trabalho.</w:t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meto-me a trazer a declaração contendo o horário de comparecimento, no dia útil imediatamente posterior ao procedimento, de acordo com o estabelecido na Ordem de Serviço nº xxx/2015.</w:t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tos, </w:t>
        <w:softHyphen/>
        <w:t>_______ de ____________________ de 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Servidor</w:t>
      </w:r>
    </w:p>
    <w:p>
      <w:pPr>
        <w:pStyle w:val="Normal"/>
        <w:pBdr>
          <w:bottom w:val="single" w:sz="4" w:space="1" w:color="000000"/>
        </w:pBdr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beração da chefia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Sim</w:t>
        <w:tab/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Não - Justificar: _____________________________________________________</w:t>
      </w:r>
    </w:p>
    <w:p>
      <w:pPr>
        <w:pStyle w:val="Normal"/>
        <w:spacing w:lineRule="auto" w:line="48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_____/_____/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ssinatura da Chefia</w:t>
      </w:r>
    </w:p>
    <w:p>
      <w:pPr>
        <w:pStyle w:val="PargrafodaLista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855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9004300</wp:posOffset>
          </wp:positionV>
          <wp:extent cx="804545" cy="523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1245</wp:posOffset>
              </wp:positionH>
              <wp:positionV relativeFrom="paragraph">
                <wp:posOffset>23495</wp:posOffset>
              </wp:positionV>
              <wp:extent cx="4161790" cy="462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179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 xml:space="preserve">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>Palácio José Bonifácio - Praça Mauá s/n º -  4º andar - Centro Histórico – Santos/ SP - CEP: 11010-900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 xml:space="preserve">                                                               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>Tel.: (13) 3201-52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7pt;height:36.4pt;mso-wrap-distance-left:9.05pt;mso-wrap-distance-right:9.05pt;mso-wrap-distance-top:0pt;mso-wrap-distance-bottom:0pt;margin-top:1.85pt;mso-position-vertical-relative:text;margin-left:8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 xml:space="preserve">   </w:t>
                    </w:r>
                    <w:r>
                      <w:rPr>
                        <w:sz w:val="14"/>
                        <w:szCs w:val="14"/>
                      </w:rPr>
                      <w:t>Palácio José Bonifácio - Praça Mauá s/n º -  4º andar - Centro Histórico – Santos/ SP - CEP: 11010-900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 xml:space="preserve">                                                                  </w:t>
                    </w:r>
                    <w:r>
                      <w:rPr>
                        <w:sz w:val="14"/>
                        <w:szCs w:val="14"/>
                      </w:rPr>
                      <w:t>Tel.: (13) 3201-52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57505</wp:posOffset>
          </wp:positionH>
          <wp:positionV relativeFrom="margin">
            <wp:posOffset>-581660</wp:posOffset>
          </wp:positionV>
          <wp:extent cx="1162050" cy="932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</w:rPr>
    </w:pPr>
    <w:r>
      <w:rPr>
        <w:b/>
      </w:rPr>
      <w:t>SECRETARIA DE GESTÃO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Calibri"/>
      <w:b/>
      <w:sz w:val="5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sz w:val="5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16:00Z</dcterms:created>
  <dc:creator>CALIANE TORRES - P0505420</dc:creator>
  <dc:description/>
  <dc:language>en-US</dc:language>
  <cp:lastModifiedBy>Ricardo </cp:lastModifiedBy>
  <cp:lastPrinted>2015-06-09T15:11:00Z</cp:lastPrinted>
  <dcterms:modified xsi:type="dcterms:W3CDTF">2015-06-22T15:02:15Z</dcterms:modified>
  <cp:revision>3</cp:revision>
  <dc:subject/>
  <dc:title/>
</cp:coreProperties>
</file>